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</w:rPr>
        <w:t>педагогическим советом</w:t>
        <w:tab/>
        <w:tab/>
        <w:tab/>
        <w:tab/>
        <w:t>Директор МБОУ СОШ № 5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</w:rPr>
        <w:t>МБОУ СОШ № 5 города Кузнецка</w:t>
        <w:tab/>
        <w:tab/>
        <w:t xml:space="preserve">            города Кузнецка 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токол № ___                                                            _____________Е.В.Ошкина   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_»________202__год</w:t>
        <w:tab/>
        <w:tab/>
        <w:t xml:space="preserve">            </w:t>
        <w:tab/>
        <w:t xml:space="preserve">Приказ № ___ 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«_____»____________202__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  <w:sz w:val="34"/>
          <w:szCs w:val="34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  <w:sz w:val="34"/>
          <w:szCs w:val="3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  <w:sz w:val="34"/>
          <w:szCs w:val="3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  <w:sz w:val="34"/>
          <w:szCs w:val="3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  <w:sz w:val="34"/>
          <w:szCs w:val="3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  <w:sz w:val="34"/>
          <w:szCs w:val="3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  <w:sz w:val="34"/>
          <w:szCs w:val="3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  <w:sz w:val="34"/>
          <w:szCs w:val="3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b/>
          <w:b/>
          <w:color w:val="000000"/>
          <w:spacing w:val="5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Style w:val="StrongEmphasis"/>
          <w:color w:val="000000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bCs/>
          <w:color w:val="000000"/>
          <w:sz w:val="48"/>
          <w:szCs w:val="48"/>
        </w:rPr>
        <w:t>Положение</w:t>
      </w:r>
      <w:r>
        <w:rPr>
          <w:sz w:val="48"/>
          <w:szCs w:val="48"/>
        </w:rPr>
        <w:br/>
      </w:r>
      <w:r>
        <w:rPr>
          <w:b/>
          <w:bCs/>
          <w:color w:val="000000"/>
          <w:sz w:val="48"/>
          <w:szCs w:val="48"/>
        </w:rPr>
        <w:t>об организации питания обучающихся</w:t>
      </w:r>
      <w:r>
        <w:rPr>
          <w:rStyle w:val="StrongEmphasis"/>
          <w:b w:val="false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в  Муниципальном бюджетно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Style w:val="StrongEmphasis"/>
          <w:b w:val="false"/>
          <w:color w:val="000000"/>
          <w:sz w:val="36"/>
          <w:szCs w:val="36"/>
        </w:rPr>
        <w:t xml:space="preserve"> </w:t>
      </w:r>
      <w:r>
        <w:rPr>
          <w:rStyle w:val="StrongEmphasis"/>
          <w:b w:val="false"/>
          <w:color w:val="000000"/>
          <w:sz w:val="36"/>
          <w:szCs w:val="36"/>
        </w:rPr>
        <w:t xml:space="preserve">общеобразовательном учрежд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Style w:val="StrongEmphasis"/>
          <w:b w:val="false"/>
          <w:color w:val="000000"/>
          <w:sz w:val="36"/>
          <w:szCs w:val="36"/>
        </w:rPr>
        <w:t xml:space="preserve">средней общеобразовательной  школе № 5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 xml:space="preserve">города Кузнецка 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б организации питания обучающихся Муниципального бюджетного общеобразовательного учреждения средней общеобразовательной школы №5 города Кузнецка (далее – Положение) разработано в соответствии со статьями 37, 41, пунктом 7 статьи 79 Федерального закона от 29.12.2012 № 273-ФЗ «Об образовании в РФ», Федеральным законом от 30.03.1999 № 52-ФЗ «О санитарно-эпидемиологическом благополучии населения», СанПиН 2.3/2.4.3590-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 32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 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 2,  уставом Муниципального бюджетного общеобразовательного учреждения средней общеобразовательной школы №5 города Кузнецка (далее – школ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ействие настоящего Положения распространяется на всех участников процесса организации питания: обучающихся школы, их родителей (законных представителей) и работников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онные принципы организации 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щие принципы организации 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беспечение обучающихся питанием осуществляется школой самостоятельно на базе пищеблока, работающего на сырье. Обслуживание обучающихся осуществляется штатными работниками школы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итания обучающихся организуют назначенные приказом директора школы ответственные работники из числа администрации и технического персонал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о вопросам организации питания школа взаимодействует с родителями (законными представителями) обучающихся, Управлением образования города Кузнецка,  территориальным органом Роспотребнадз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итание обучающихся организуется в соответствии с требованиями СП 2.4.3648-20, СанПиН 2.3/2.4.3590-20, СанПиН 1.2.3685-21 и ТР ТС 021/2011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жим 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Горячее питание обучающимся предоставляется в учебные дни и часы работы школы пять дней в неделю – с понедельника по пятницу включительно. Питание не предоставляется в дни каникул и карантина, выходные и праздничные д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, утверждаемый приказом директор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ловия организации 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В соответствии с требованиями СП 2.4.3648-20, СанПиН 2.3/2.4.3590-20, СанПиН 1.2.3685-21 и ТР ТС 021/2011 в школе выделены производственные помещения для приема и 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Закупка пищевых продукции и сырья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еры по улучшению организации 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стоянную информационно-просветительскую работу по повышению уровня культуры питания обучающихся в рамках образовательной деятельности и внеурочных мероприятий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с родителями (законными представителями) обучающихся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организации питания и направляет в местное управление образования сведения о показателях эффективности реализации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едоставления питания и питьевого режи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орячее 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едоставление горячего питания производится на добровольной основе с письменного заявления родителей (законных представителей) обучающегося, поданного на имя директора школы. Горячее питание предоставляется в зависимости от режима обучения и продолжительности нахождения обучающегося в школе. Кратность и наименования приемов пищи определяется по нормам, установленным приложением 12 к СанПиН 2.3/2.4.3590-2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 Обучающемуся прекращается предоставление горячего питания, если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 (законный представитель) обучающегося предоставил заявление о прекращении обеспечения горячим питанием обучающегос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 (законный представитель) обучающегося предоставил заявление о  замене горячего питания на питание готовыми домашними блюдами (для обучающихся, нуждающихся в лечебном и диетическом питании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обучается с применением дистанционных технологий и не имеет мер социальной поддержки в виде получения набора пищевых продуктов. Горячее питание возобновляется со дня возобновления обучения в стенах школы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переведен или отчислен из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причин для досрочного прекращения предоставления горячего питания обучающемуся директор школы в течение трех рабочих дней со дня установления причин для досрочного прекращения питания издает приказ о прекращении обеспечения обучающегося горячим питанием с указанием этих причин. Питание не предоставляется со дня, следующего за днем издания приказа о прекращении предоставления горячего питания обучающему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Для отпуска горячего питания обучающихся в течение учебного дня выделяются перемены длительностью 20 минут кажд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редоставление питания организуется по классам в соответствии с графиком, утверждаемым директором школы. График составляется ответственным по питанию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Отпуск блюд осуществляется по заявкам ответственных работников. Заявка на количество питающихся предоставляется работникам пищеблока за три рабочих дня и уточняется накануне не позднее 14: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полнительное 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Дополнительное питание предоставляется обучающимся на платной основе путем реализации буфетной продукции и продукции через аппараты для автоматической выдачи пищевой прод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Реализация буфетной продукции осуществляется только в буфетах школы в соответствии с требованиями санитарно-эпидемиологических норм и правил. Буфет работает в учебные дни в течение всего учебн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Меню дополнительного питания формируется в соответствии с требованиями СанПиН 2.3/2.4.3590-20 и утверждается директором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Администрация школы осуществляет контроль за необходимым ассортиментом буфетной продукции, ее соответствием гигиеническим требованиям, наличием соответствующей докумен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Питьевой реж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Питьевой режим обучающихся обеспечивается тремя способами: кипяченой и расфасованной в бутылки вод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вободный доступ к питьевой воде обеспечивается в течение всего времени пребывания обучающихся в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ри организации питьевого режима соблюдаются правила и нормативы, установленные СанПиН 2.3/2.4.3590-2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овое обеспеч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итание обучающихся школы организуется за счет средств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, регионального и местного бюджетов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 (законных представителей) обучающихся, предоставленных на питание детей (далее – родительская пла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итание за счет средств федерального, регионального и местного бюдже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Бюджетные средства Пензенской области и города Кузнецка на обеспечение горячим питанием обучающихся выделяются в качестве меры социальной поддержки обучающихся из льготных категорий, перечисленных в пунктах 5.2–5.3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итание за счет средств областного и местного бюджета предоставляется обучающимся в порядке, установленном разделом 5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распорядительным актом органа власти стоимости одного дня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итание за счет средств родительской п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Горячее питание обучающихся за счет родительской платы производится на основании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дного из родителей (законных представителей) обучающегося, составленного им по форме, установленной в приложении 4 к настоящему Положению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о предоставлении питания за счет родительской платы, заключенного между школой и одним из родителей (законным представителем) обучающего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шение о предоставлении обучающемуся платного горячего питания оформляется приказом директора школы в течение трех дней со дня заключения между школой и родителем (законным представителем) обучающегося договора о предоставлении обучающемуся платного горячего питания. Право на получение горячего питания у обучающегося наступает со следующего учебного дня после издания приказа о предоставлении горячего питания и действует до окончания текущего учебного года или дня, следующего за днем издания приказа о прекращении обеспечения обучающегося горячим пита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Обучающемуся прекращается предоставление горячего платного питания в случаях, перечисленных в пункте 3.1.2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одного дня горячего питания обучающихся за счет родительской платы определяется с учетом мнения совета родителей и управляющего совета и утверждается приказом директор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Сумма платежа на горячее питание обучающихся за месяц устанавливается дифференцированно с учетом учебных дней в месяце. Начисление родительской платы производится с учетом табеля учета получения питания обучающ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О непосещении обучающимся школы родители (законные представители) ребенка обязаны сообщить классному руководителю. Сообщение должно поступить заблаговременно, то есть до наступления дня отсутствия обучающего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 При отсутствии обучающегося по уважительным причинам (при условии своевременного предупреждения классного руководителя о таком отсутствии) обучающийся снимается с горячего питания. Ответственный работник школы производит перерасчет стоимости питания, и оплаченные денежные средства засчитываются в будущий пери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еры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аво на получение мер социальной поддержки при получении горячего питания (далее – льготное питание) возникает у обучающихся, отнесенных к одной из категорий, указанных в пунктах 5.2–5.4 настоящего Положения. При возникновении права на льготное питание по двум и более основаниям льготное питание предоставляется по одному основанию. Выбор вида льготного питания осуществляет родитель (законный представитель) обучающего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бесплатное двухразовое горячее питание имеют право обучающиеся, отнесенные к категории: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ОВ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ые приемы пищи определяются временем нахождения в организации. Детям, обучающимся в первую смену, предоставляются завтрак и обед, во вторую смену – обед и полдн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 бесплатное одноразовое горячее питание (завтрак – для обучающихся первой смены, обед – для обучающихся второй смены) имеют право обучающиеся 1–4-х классов. Документ-основание, подтверждающий право на бесплатный прием пищи, – приказ об обучении обучающегося по программе начального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 горячее питание в размере 20 рублей имеют право обучающиеся 5–11-х классов, отнесенные к категории: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обеспеченных сем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Обучающемуся, который обучается в здании школы, не предоставляется льготное горячее питание, если обучающийся по любым причинам отсутствовал в школе в дни ее работы или в случае отказа от пит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имеющие ограниченные возможности здоровья, обучающиеся на дому в соответствии с заключением государственной медицинской организации, имеют право на предоставление денежной выплаты взамен двухразового бесплатного питания в дни учебных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снованием для получения обучающимися льготного горячего питания является ежегодное предоставление в школу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дного из родителей (законных представителей) обучающегося, составленного по форме, установленной в приложении 2 к настоящему Положению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подтверждающих льготную категорию ребенка, представленных согласно списку, установленному в приложении 1 к настоящему По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 В случае необращения родителя (законного представителя) обучающегося за обеспечением обучающегося льготным горячим питанием такое питание указанному обучающемуся не предоставл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Заявление родителя (законного представителя) обучающегося рассматривается администрацией школы в течение трех рабочих дней после регистрации его заявления и документов. По результатам рассмотрения заявления и документов школа принимает одно из решений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 льготного горячего питания обучающемуся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льготного горячего питания обучающему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Решение школы о предоставлении льготного горячего питания оформляется приказом директора школы. Право на получение льготного горячего питания у обучающегося наступает со следующего учебного дня после издания приказа о предоставлении льготного горячего питания и действует до окончания текущего учебного года или дня, следующего за днем издания приказа о прекращении обеспечения обучающегося льготным пита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Решение об отказе обучающемуся в предоставлении льготного горячего питания принимается в случае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родителем (законным представителем) неполных и (или) недостоверных сведений и документов, являющихся основанием для предоставления льготного горячего питани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 обучающегося права на предоставление льготного горячего питан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...&gt;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предоставлении льготного горячего питания обучающемуся школа направляет родителю (законному представителю) обучающегося письменное уведомление с указанием причин отказа в течение пяти рабочих дней со дня принятия решения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Обучающемуся прекращается предоставление льготного питания в следующих случаях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аты обучающимся права на получение льготного пит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я обучающегося из школ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заявителя от предоставления обучающемуся льготного питания (письменное заявл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чении с применением дистанционных технологий льготное горячее питание заменяется на пищевой наб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2. При изменении основания или утраты обучающимся права на получение льготного питания родитель (законный представитель) обучающегося обязан в течение трех рабочих дней сообщить об этом представителю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При возникновения оснований для прекращения предоставления обучающемуся льготного питания директор школы издает приказ об исключении обучающегося из списков детей, которым предоставлено льготное питание, с указанием этих прич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и обязанности участников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разовательных отношений при организации 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иректор школы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начале учебного года издает приказ о предоставлении горячего питания обучающимся и организации питьевого режим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ринятие локальных актов по организации питания обучающихс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из числа работников школы ответственных за организацию питания и закрепляет их обязанност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ссмотрение вопросов организации горячего питания обучающихся на родительских собраниях и заседаниях управляющего совет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ветственный за организацию питания осуществляет обязанности, установленные приказом директор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аместитель директора по административно-хозяйственной части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ает пищеблок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аботники пищеблока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 обязанности в рамках должностной инструкци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е вносить предложения по улучшению организации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Классные руководители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в пищеблок заявку об организации горячего питания обучающихся на следующий учебный день. В заявке обязательно указывается фактическое количество питающихся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едставленную заявку об организации горячего питания обучающихся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 ежедневный табель учета полученных обучающимися приемов пищи по форме, установленной в приложении 3 к настоящему Положению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же чем один раз в неделю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ют в рабочих программах воспитания каждого уровня общего образования мероприятия, направленные на формирование здорового образа жизни обучающихся, потребности в сбалансированном и рациональном питани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водят с родителями консультации по организации питания обучающихся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ят на обсуждение на заседаниях педагогического совета, совещаниях при директоре предложения по улучшению горяче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одители (законные представители) обучающихся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документы, которые необходимы для организации питания обучающихся и предоставления мер социальной поддержки в виде бесплатного или льготного питани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 и других ограничениях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ят предложения по улучшению организации горячего питания в школе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...&gt;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за организацией 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ий контроль за организацией питания воспитанников осуществляет заведующий детским садом и ответственный за организацию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оизводственный контроль качества и безопасности организации питания основан на принципах ХАССП и осуществляется на основании программы производственного контроля МБОУ СОШ №5 города Кузнец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Контроль организации питания может осуществляться при взаимодействии с родителями воспитанников (далее – родительский контроль). Порядок проведения родительского контроля и доступа в помещения для приема пищи определяется локальным актом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тветств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Директор школы 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 Работники школы, отвечающие за организацию питания, несут ответственность за вред, причиненный здоровью обучающимся, связанный с неисполнением или ненадлежащим исполнением обяза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школы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Родители (законные представители) обучающихся несут предусмотренную действующим законодательством ответственность за неуведомление школы о наступлении обстоятельств, лишающих права обучающегося на получение мер социальной поддержки при получении горячего питания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47:00Z</dcterms:created>
  <dc:creator>Elena</dc:creator>
  <dc:description/>
  <cp:keywords/>
  <dc:language>en-US</dc:language>
  <cp:lastModifiedBy>Пользователь Windows</cp:lastModifiedBy>
  <cp:lastPrinted>2013-09-20T17:59:00Z</cp:lastPrinted>
  <dcterms:modified xsi:type="dcterms:W3CDTF">2022-07-14T13:42:00Z</dcterms:modified>
  <cp:revision>4</cp:revision>
  <dc:subject/>
  <dc:title/>
</cp:coreProperties>
</file>