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договору №____</w:t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 оказании платных образовательных</w:t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 МБОУ СОШ №5 города Кузнецк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7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4"/>
        <w:gridCol w:w="2484"/>
        <w:gridCol w:w="2376"/>
        <w:gridCol w:w="1260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разовательных услуг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редоставления (оказания) услуг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дивидуальная, групповая)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граммы (курса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tbl>
      <w:tblPr>
        <w:tblW w:w="10626" w:type="dxa"/>
        <w:jc w:val="left"/>
        <w:tblInd w:w="-9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454"/>
        <w:gridCol w:w="3453"/>
        <w:gridCol w:w="540"/>
        <w:gridCol w:w="306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итель, достигший</w:t>
              <w:br/>
              <w:t>14-летнего возрас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ОШ №5 города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лное наименование общеобра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к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вательного учреждения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знецк, ул.60-летия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юридический адрес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аспортные данны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аспортные данные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КСМ, д.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с№407018104565510002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банковские реквизиты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адрес места жительства,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адрес места жительства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Пенза г.Пенз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и счет в казначействе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  <w:r>
              <w:rPr/>
              <w:t>Ошкина Е.В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итель, достигший</w:t>
              <w:br/>
              <w:t>14-летнего возраста</w:t>
            </w:r>
          </w:p>
        </w:tc>
      </w:tr>
    </w:tbl>
    <w:p>
      <w:pPr>
        <w:pStyle w:val="Normal"/>
        <w:spacing w:before="120" w:after="0"/>
        <w:ind w:left="1276" w:hanging="0"/>
        <w:rPr/>
      </w:pPr>
      <w:r>
        <w:rPr/>
        <w:t>М.П.</w:t>
      </w:r>
    </w:p>
    <w:p>
      <w:pPr>
        <w:pStyle w:val="HTM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00:00Z</dcterms:created>
  <dc:creator>Elena</dc:creator>
  <dc:description/>
  <cp:keywords/>
  <dc:language>en-US</dc:language>
  <cp:lastModifiedBy>Elena</cp:lastModifiedBy>
  <cp:lastPrinted>2016-11-25T13:34:00Z</cp:lastPrinted>
  <dcterms:modified xsi:type="dcterms:W3CDTF">2016-11-25T10:41:00Z</dcterms:modified>
  <cp:revision>1</cp:revision>
  <dc:subject/>
  <dc:title>Приложение 1</dc:title>
</cp:coreProperties>
</file>