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 CYR" w:ascii="Times New Roman CYR" w:hAnsi="Times New Roman CYR"/>
        </w:rPr>
        <w:t>педагогическим советом</w:t>
        <w:tab/>
        <w:tab/>
        <w:tab/>
        <w:tab/>
        <w:t>Директор МБОУ СОШ № 5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 CYR" w:ascii="Times New Roman CYR" w:hAnsi="Times New Roman CYR"/>
        </w:rPr>
        <w:t>МБОУ СОШ № 5 города Кузнецка</w:t>
        <w:tab/>
        <w:tab/>
        <w:t xml:space="preserve">            города Кузнецка 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токол № ___                                                            _____________Е.В.Ошкина   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_»________202__год</w:t>
        <w:tab/>
        <w:tab/>
        <w:t xml:space="preserve">            </w:t>
        <w:tab/>
        <w:t xml:space="preserve">Приказ № ___ 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«_____»____________202__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color w:val="000000"/>
          <w:sz w:val="34"/>
          <w:szCs w:val="34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color w:val="000000"/>
          <w:sz w:val="34"/>
          <w:szCs w:val="3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color w:val="000000"/>
          <w:sz w:val="34"/>
          <w:szCs w:val="3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color w:val="000000"/>
          <w:sz w:val="34"/>
          <w:szCs w:val="3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color w:val="000000"/>
          <w:sz w:val="34"/>
          <w:szCs w:val="3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color w:val="000000"/>
          <w:sz w:val="34"/>
          <w:szCs w:val="3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kern w:val="2"/>
          <w:sz w:val="52"/>
          <w:szCs w:val="52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kern w:val="2"/>
          <w:sz w:val="52"/>
          <w:szCs w:val="52"/>
        </w:rPr>
      </w:pPr>
      <w:r>
        <w:rPr>
          <w:b/>
          <w:bCs/>
          <w:color w:val="000000"/>
          <w:kern w:val="2"/>
          <w:sz w:val="52"/>
          <w:szCs w:val="52"/>
        </w:rPr>
        <w:t>о порядке приема гражда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Docsupplementname"/>
          <w:b/>
          <w:b/>
          <w:sz w:val="52"/>
          <w:szCs w:val="52"/>
        </w:rPr>
      </w:pPr>
      <w:r>
        <w:rPr>
          <w:b/>
          <w:bCs/>
          <w:color w:val="000000"/>
          <w:kern w:val="2"/>
          <w:sz w:val="52"/>
          <w:szCs w:val="52"/>
        </w:rPr>
        <w:t xml:space="preserve"> </w:t>
      </w:r>
      <w:r>
        <w:rPr>
          <w:b/>
          <w:bCs/>
          <w:color w:val="000000"/>
          <w:kern w:val="2"/>
          <w:sz w:val="52"/>
          <w:szCs w:val="52"/>
        </w:rPr>
        <w:t xml:space="preserve">на обучение </w:t>
      </w:r>
      <w:r>
        <w:rPr>
          <w:rStyle w:val="Docsupplementname"/>
          <w:b/>
          <w:sz w:val="52"/>
          <w:szCs w:val="52"/>
        </w:rPr>
        <w:t>по образовательным программам начального общего,</w:t>
      </w:r>
    </w:p>
    <w:p>
      <w:pPr>
        <w:pStyle w:val="Alignright"/>
        <w:tabs>
          <w:tab w:val="clear" w:pos="708"/>
          <w:tab w:val="left" w:pos="1905" w:leader="none"/>
        </w:tabs>
        <w:spacing w:before="0" w:after="0"/>
        <w:jc w:val="center"/>
        <w:rPr>
          <w:rStyle w:val="Docsupplementname"/>
          <w:b/>
          <w:b/>
          <w:sz w:val="52"/>
          <w:szCs w:val="52"/>
        </w:rPr>
      </w:pPr>
      <w:r>
        <w:rPr>
          <w:rStyle w:val="Docsupplementname"/>
          <w:b/>
          <w:sz w:val="52"/>
          <w:szCs w:val="52"/>
        </w:rPr>
        <w:t>основного общего и</w:t>
      </w:r>
    </w:p>
    <w:p>
      <w:pPr>
        <w:pStyle w:val="Alignright"/>
        <w:tabs>
          <w:tab w:val="clear" w:pos="708"/>
          <w:tab w:val="left" w:pos="1905" w:leader="none"/>
        </w:tabs>
        <w:spacing w:before="0" w:after="0"/>
        <w:jc w:val="center"/>
        <w:rPr>
          <w:sz w:val="52"/>
          <w:szCs w:val="52"/>
        </w:rPr>
      </w:pPr>
      <w:r>
        <w:rPr>
          <w:rStyle w:val="Docsupplementname"/>
          <w:b/>
          <w:sz w:val="52"/>
          <w:szCs w:val="52"/>
        </w:rPr>
        <w:t>среднего обще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b w:val="false"/>
          <w:color w:val="000000"/>
          <w:sz w:val="36"/>
          <w:szCs w:val="36"/>
        </w:rPr>
        <w:t>в  Муниципальное бюджетно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rStyle w:val="StrongEmphasis"/>
          <w:b w:val="false"/>
          <w:color w:val="000000"/>
          <w:sz w:val="36"/>
          <w:szCs w:val="36"/>
        </w:rPr>
        <w:t xml:space="preserve"> </w:t>
      </w:r>
      <w:r>
        <w:rPr>
          <w:rStyle w:val="StrongEmphasis"/>
          <w:b w:val="false"/>
          <w:color w:val="000000"/>
          <w:sz w:val="36"/>
          <w:szCs w:val="36"/>
        </w:rPr>
        <w:t xml:space="preserve">общеобразовательное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rStyle w:val="StrongEmphasis"/>
          <w:b w:val="false"/>
          <w:color w:val="000000"/>
          <w:sz w:val="36"/>
          <w:szCs w:val="36"/>
        </w:rPr>
        <w:t xml:space="preserve">среднюю общеобразовательную  школу № 5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36"/>
          <w:szCs w:val="36"/>
        </w:rPr>
      </w:pPr>
      <w:r>
        <w:rPr>
          <w:rStyle w:val="StrongEmphasis"/>
          <w:b w:val="false"/>
          <w:color w:val="000000"/>
          <w:sz w:val="36"/>
          <w:szCs w:val="36"/>
        </w:rPr>
        <w:t xml:space="preserve">города Кузнецка </w:t>
      </w:r>
    </w:p>
    <w:p>
      <w:pPr>
        <w:pStyle w:val="Alignright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ignright"/>
        <w:tabs>
          <w:tab w:val="clear" w:pos="708"/>
          <w:tab w:val="left" w:pos="1905" w:leader="none"/>
        </w:tabs>
        <w:jc w:val="both"/>
        <w:rPr/>
      </w:pPr>
      <w:r>
        <w:rPr/>
        <w:tab/>
      </w:r>
      <w:r>
        <w:rPr>
          <w:rStyle w:val="Docsupplementname"/>
          <w:b/>
          <w:sz w:val="28"/>
          <w:szCs w:val="28"/>
        </w:rPr>
        <w:t xml:space="preserve"> </w:t>
      </w:r>
      <w:r>
        <w:br w:type="page"/>
      </w:r>
    </w:p>
    <w:p>
      <w:pPr>
        <w:pStyle w:val="Align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» от 29.12.2012 г. № 273-ФЗ (с изменениями и дополнениями); Приказом Министерства Просвещения Российской Федерации от 02.09.2020 года №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и дополнениями от 08.10.2021 года №707), Уставом МБОУ СОШ №5 города Кузнецка.</w:t>
        <w:br/>
      </w:r>
    </w:p>
    <w:p>
      <w:pPr>
        <w:pStyle w:val="Align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МБОУ СОШ №5 города Кузнец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1obraz.ru/" \l "/document/99/902389617/XA00M1S2LR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 от 29 декабря 2012 г. № 273-ФЗ "Об образовании в Российской Федера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далее - Федеральный зако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ем иностранных граждан и лиц без гражданства, в том числе соотечественников, проживающих за рубежом, в МБОУ СОШ №5 города Кузнецка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1obraz.ru/" \l "/document/99/902389617/XA00M1S2LR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1obraz.ru/" \l "/document/99/902389617/XA00M1S2LR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 приема в МБОУ СОШ №5 города Кузнецка на обучение по основным общеобразовательным программам должны обеспечивать также прием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крепление МБОУ СОШ №5 города Кузнецка за конкретными территориями осуществляется Управлением образования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БОУ СОШ №5 города Кузнецка размещает на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Управления образования города Кузнецка, о закреплении Школы за соответственно конкретными территориями городского округа в течение 10 календарных дней с момента его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авила приема на обучение по основным общеобразовательным программам в части, не урегулированной законодательством об образовании, устанавливаются  МБОУ СОШ №5 города Кузнецка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лучение начального общего образования в МБОУ СОШ №5 города Кузнецка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МБОУ СОШ №5 города Кузнецка вправе разрешить прием детей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В первоочередном порядке предоставляются места в МБОУ СОШ №5 города Кузнецка детям, указанным в абзаце втор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1obraz.ru/" \l "/document/99/901709264/XA00M8G2N9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6 статьи 19 Федерального закона от 27 мая 1998 г. № 76-ФЗ "О статусе военнослужащих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по месту жительства и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1obraz.ru/" \l "/document/99/902260215/XA00MAS2MT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6 статьи 46 Федерального закона от 7 февраля 2011 г. № 3-ФЗ "О поли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детям сотрудников органов внутренних дел, не являющихся сотрудниками полиции, и детя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1obraz.ru/" \l "/document/99/902389652/XA00MCK2NM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14 статьи 3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Прием на обучение в МБОУ СОШ №5 города Кузнецка проводится на принципах равных условий приема для всех поступающих, за исключением лиц, которым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1obraz.ru/" \l "/document/99/902389617/XA00M1S2LR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ы особые права (преимущества) при приеме на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  <w:shd w:fill="FFFFFF" w:val="clear"/>
        </w:rPr>
        <w:t>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 </w:t>
      </w:r>
      <w:r>
        <w:rPr>
          <w:sz w:val="28"/>
          <w:szCs w:val="28"/>
        </w:rPr>
        <w:br/>
        <w:t xml:space="preserve">     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Прием в  МБОУ СОШ №5 города Кузнецка осуществляется в течение всего учебного года при наличии свобод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В приеме в МБОУ СОШ №5 города Кузнецка может быть отказано только по причине отсутствия в ней свободных мест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1obraz.ru/" \l "/document/99/902389617/XA00M4S2MM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1obraz.ru/" \l "/document/99/902389617/XA00M7M2N2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6 статьи 6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1obraz.ru/" \l "/document/99/902389617/XA00MA42NB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88 Федерального закон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 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города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МБОУ СОШ №5 города Кузнецка с целью проведения организованного приема детей в первый класс размещает на информационном стенде и официальном сайте в сети Интернет информацию:</w:t>
        <w:br/>
        <w:t xml:space="preserve">- о количестве мест в первых классах не позднее 10 календарных дней с момента издания распорядительного акт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obraz.ru/" \l "/document/99/565697396/XA00M3A2MS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6 Поряд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  <w:br/>
        <w:t>-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 Прием заявлений о приеме на обучение в первый класс для дете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obraz.ru/" \l "/document/99/565697396/XA00M5Q2MD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obraz.ru/" \l "/document/99/565697396/XA00M6C2MG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obraz.ru/" \l "/document/99/565697396/XA00M7G2MM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 Поряд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МБОУ СОШ №5 города Кузнецка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БОУ СОШ №5 города Кузнецка, закончившее прием в первый класс всех детей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1obraz.ru/" \l "/document/99/565697396/XA00M5Q2MD/" \n _self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х 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1obraz.ru/" \l "/document/99/565697396/XA00M6C2MG/" \n _self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1obraz.ru/" \l "/document/99/565697396/XA00M7G2MM/" \n _self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2 Порядк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а также проживающих на закрепленной территории, осуществляет прием детей, не проживающих на закрепленной территории, ранее 6 июл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Организация индивидуального отбора при приеме в МБОУ СОШ №5 города Кузнецка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Организация конкурса или индивидуального отбора при приеме граждан для получения общего образования в МБОУ СОШ №5 города Кузнецка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При приеме на обучение МБОУ СОШ №5 города Кузнецка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1obraz.ru/" \l "/document/99/902389617/XA00M9C2N7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 части 1 статьи 34 Федерального закон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Заявление о приеме на обучение и документы для приема на обучение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1obraz.ru/" \l "/document/99/565697396/XA00MB82NE/" \n _self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6 Порядк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подаются одним из следующих способов:</w:t>
        <w:br/>
        <w:t xml:space="preserve">           лично в общеобразовательную организацию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в МБОУ СОШ №5 города Кузнецка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ОУ СОШ №5 города Кузнецка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в МБОУ СОШ №5 города Кузнецка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1obraz.ru/" \l "/document/99/902389617/XA00M9C2N7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 части 1 статьи 34 Федерального закон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ываются следующие сведения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 или поступающего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 или поступающего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наличии права внеочередного, первоочередного или преимущественного прием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 Образец заявления о приеме на обучение размещается МБОУ СОШ №5 города Кузнецка на своих информационном стенде и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заключения психолого-медико-педагогической комиссии (при наличии).</w:t>
        <w:br/>
        <w:t xml:space="preserve">      При посещении общеобразовательной организации и (или) очном взаимодействии с уполномоченными должностными лицами МБОУ СОШ №5 города Кузнецка, родитель(и) (законный(ые) представитель(и) ребенка предъявляет(ют) оригиналы документов, указанных в абзацах 2-5 настоящего пункта, а поступающий - оригинал документа, удостоверяющего личность поступающего.</w:t>
        <w:br/>
        <w:t xml:space="preserve">     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  <w:br/>
        <w:t xml:space="preserve">     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 МБОУ СОШ №5 города Кузнецка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1. Руководитель в МБОУ СОШ №5 города Кузнецка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1obraz.ru/" \l "/document/99/565697396/XA00M5O2MC/" \n _self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7 Порядк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br/>
        <w:br/>
        <w:br/>
        <w:br/>
        <w:br/>
      </w:r>
      <w:r>
        <w:rPr>
          <w:rFonts w:cs="Georgia" w:ascii="Georgia" w:hAnsi="Georgia"/>
        </w:rPr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0" w:after="223"/>
      <w:jc w:val="both"/>
    </w:pPr>
    <w:rPr/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6:00Z</dcterms:created>
  <dc:creator>Пользователь Windows</dc:creator>
  <dc:description/>
  <cp:keywords/>
  <dc:language>en-US</dc:language>
  <cp:lastModifiedBy>Пользователь Windows</cp:lastModifiedBy>
  <cp:lastPrinted>2022-04-01T16:13:00Z</cp:lastPrinted>
  <dcterms:modified xsi:type="dcterms:W3CDTF">2022-04-01T13:15:00Z</dcterms:modified>
  <cp:revision>3</cp:revision>
  <dc:subject/>
  <dc:title/>
</cp:coreProperties>
</file>