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регионального развития Пензе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участия общеобразовательных организаций Пензенской области в реализации регионального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 мы из Пензы. Наследники победител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Прохорова Елена Александро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ГАОУ ДПО ИРР П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сова Елена Борисо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гуманитар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ОУ ДПО ИРР П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Пенза,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 в  образовательных организациях Пензенской области регионального проекта «А мы из Пензы. Наследники Победы»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в странах, входящих в Содружество Независимых Государств, будет посвящен 75-летию Победы в Великой Отечественной войне 1941-1945 гг. Такое решение было озвучено на Совете глав государств СНГ президентом РФ Владимиром Путиным (Указ Президента Российской Федерации от 9 мая 2018 года №211 «О подготовке и проведении празднования 75-й годовщины Победы в Великой Отечественной войне 1941-21945 гг.»). 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ультурно-гуманитарной сфере мы продолжим практику проведения тематических годов в Содружестве. Подготовлены решения об объявлении 2019 года Годом книги, а 2020 год, как мы сейчас говорили в узком составе, посвятим 75-летию Победы в Великой Отечественной войне. Нужно достойно отметить эту особую для народов наших стран дату», – отметил Президент Российской Федерации Владимир Владимирович Путин. 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– важнейшая дата отечественной истории в деле формирования у подрастающего поколения чувства патриотизма, российской идентичности, в основе которой – гордость за принадлежность к народу-победителю, сопричастность подвигам героев фронта и ты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ш народ ценой неимоверных усилий и огромных потерь сумел не только выстоять в борьбе с нацистской Германией, но и спасти мировую цивилизацию от «коричневой чумы», от очередных посягательств на установление чьего-то мирового господ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75-летнего юбилея Великой Победы требуется освещение особой исторической значимости этого величайшего события ХХ века, его актуальности для становления системы международных отношений прошлого и настоящего времени. Именно благодаря победе Советского Союза и стран антигитлеровской коалиции сложилось послевоенное мироустройство, а многие его принципы продолжают действовать и в современном мир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вязи с этим с мая 2019 года по май 2020 года планируется участие образовательных организаций Пензенской области  в реализации регионального проекта «А мы из Пензы. Наследники побе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тодических рекомендаций: оказать методическую помощь педагогам в организации участия обучающихся в реализации регионального проекта «А мы из Пензы. Наследники победителей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ивности участия образовательных организаций в региональном проекте «А мы из Пензы. Наследники победителей» можно судить по степени активности школьников в создании Книги Памяти школы, города (поселка, другого населенного пункта),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мероприятий в рамках регионального проекта «А мы из Пензы. Наследники победителей» должна предшествовать значительная  работа подготовитель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– класс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 индивидуальных проектов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существляется подготовка индивидуальных проектов всех обучающихся класса в рамках реализации регионального проекта «А мы из Пензы. Наследники побе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участия – индивидуальные проек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ово-исследователь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работа: сочинения, рассказ-презентации с фотографиями из семейных альбомов, видео- и аудиозаписи интервью героя, буклет, фотоальбом с фотографиями и комментариям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рганизация поисково-исследовательской и проектной деятельности обучающихся в районном (городском)/школьном краеведческом музее. В музее информация приобретает наглядность, образность, активизирует визуальное мышление, становится эффективным средством преемственности культуры и передачи социаль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ая и проектная деятельность обучающихся в рамках реализации регионального проекта «А мы из Пензы. Наследники победителей» может осуществлять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и родные – участники Великой Отечественной войны», в ходе которой школьники более подробно знакомятся с жизнью своих родных в годы войны, с вкладом членов своей семьи в Великую Побе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и родные – участники  строительства Сурского рубеж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и родные – участники  великих строек СССР» (Магнитка, Волжская и Братская ГЭС, космодром «Байконур», Байкало-Амурская магистраль, освоение целинных и залежных земель и других грандиозных собы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ионеры-герои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и родные  – герои нашего времен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ти – герои нашего времен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и земляки – геро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могут также принять участие в мероприятиях церемониального и мемориального характера, таких как торжественные линейки, Вахты Памяти у обелисков погибшим землякам в годы Великой Отечественной войны, встречи с ветеранами, поздравления ветеранов и концерты для них, празднование Дней воинской славы России, участие в Неделе боевой славы, месячнике оборонно-массовой и спортивной работы, участие в акциях «Георгиевская ленточка», «Спроси у ветерана», «Мы помним, мы гордимся!», возложение цветов к монументам боевой и трудовой славы, к могилам воинов, уроки мужества, тематические классные часы, литературно-художественные композиции и уроки-театрализации на тему «Никто не забыт, ничто не забыто», участие в оказании волонтерской помощи ветеранам Великой Отечественной войны, труженикам тыла, детям войны, семьям погибших военнослужа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резентация индивидуальных проектов обучающихся в рамках реализации регионального проекта «А мы из Пензы.</w:t>
      </w:r>
      <w:r>
        <w:rPr>
          <w:rFonts w:cs="Times New Roman" w:ascii="Times New Roman" w:hAnsi="Times New Roman"/>
          <w:sz w:val="28"/>
          <w:szCs w:val="28"/>
        </w:rPr>
        <w:t xml:space="preserve"> Наследники победителей» на классных часах или внеклассном меро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страницы в Книге школы</w:t>
      </w:r>
      <w:r>
        <w:rPr>
          <w:rFonts w:cs="Times New Roman" w:ascii="Times New Roman" w:hAnsi="Times New Roman"/>
          <w:sz w:val="28"/>
          <w:szCs w:val="28"/>
        </w:rPr>
        <w:t xml:space="preserve"> «А мы из Пензы. Наследники победителей» на основе материалов индивидуальных проект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– шко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Оформление Книги школы «А мы из Пензы. Наследники побе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ниги школы «А мы из Пензы. Наследники победителей» – Альбом, в котором каждому классу отведена 1-3 страницы (в зависимости от количества классов в обще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класса в Книге школы может быть размещена информация об одном или нескольких людях, которые внесли большой вклад в Победу в Великой Отечественной войне или прославили Пензенскую область и Российскую Федерацию достижениями в труде, спорте, искусстве, науке, совершили героические пост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анице класса в Книге школы «А мы из Пензы. Наследники победителей» могут быть размещены текстовые и фото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тернативным вариантом оформления «Книги школы</w:t>
      </w:r>
      <w:r>
        <w:rPr>
          <w:rFonts w:cs="Times New Roman" w:ascii="Times New Roman" w:hAnsi="Times New Roman"/>
          <w:sz w:val="28"/>
          <w:szCs w:val="28"/>
        </w:rPr>
        <w:t xml:space="preserve">» может стать </w:t>
      </w:r>
      <w:r>
        <w:rPr>
          <w:rFonts w:cs="Times New Roman" w:ascii="Times New Roman" w:hAnsi="Times New Roman"/>
          <w:b/>
          <w:sz w:val="28"/>
          <w:szCs w:val="28"/>
        </w:rPr>
        <w:t>участие школы во Всероссийском проекте «Всероссийская школьная летопись. Книга друзей (Книга школы)».</w:t>
      </w:r>
      <w:r>
        <w:rPr>
          <w:rFonts w:cs="Times New Roman" w:ascii="Times New Roman" w:hAnsi="Times New Roman"/>
          <w:sz w:val="28"/>
          <w:szCs w:val="28"/>
        </w:rPr>
        <w:t xml:space="preserve"> Макет Книги оформляется бесплатно из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уратор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роекта «Всероссийская школьная летопись. Книга друзей (Книга школы)» – </w:t>
      </w:r>
      <w:r>
        <w:rPr>
          <w:rFonts w:cs="Times New Roman" w:ascii="Times New Roman" w:hAnsi="Times New Roman"/>
          <w:b/>
          <w:sz w:val="28"/>
          <w:szCs w:val="28"/>
        </w:rPr>
        <w:t>Фирсова Елена Борисовна,</w:t>
      </w:r>
      <w:r>
        <w:rPr>
          <w:rFonts w:cs="Times New Roman" w:ascii="Times New Roman" w:hAnsi="Times New Roman"/>
          <w:sz w:val="28"/>
          <w:szCs w:val="28"/>
        </w:rPr>
        <w:t xml:space="preserve"> директор Центра гуманитарного образования ГАОУ ДПО «Институт регионального развития Пензенской области. Контактная информация: г. Пенза, ул. Чаадаева, 119, коп. 2, каб. 30, тел. 8 (841-2) 57-64-09, доб. 107;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горитм работы с Книгой школ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книги принимаются через «Заявку на издание» официальном сайте </w:t>
      </w:r>
      <w:hyperlink r:id="rId3" w:tgtFrame="_blank">
        <w:r>
          <w:rPr>
            <w:rStyle w:val="InternetLink"/>
            <w:color w:val="2222CC"/>
            <w:sz w:val="28"/>
            <w:szCs w:val="28"/>
          </w:rPr>
          <w:t>http://school-letopis.ru/order-print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 «Заявке на издание» прикладыва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тветствующие документы по проекту (перечень документов указан в «Заявке на издание», документы можно найти на сайте: </w:t>
      </w:r>
      <w:hyperlink r:id="rId4" w:tgtFrame="_blank">
        <w:r>
          <w:rPr>
            <w:rStyle w:val="InternetLink"/>
            <w:color w:val="2222CC"/>
            <w:sz w:val="28"/>
            <w:szCs w:val="28"/>
          </w:rPr>
          <w:t>http://school-letopis.ru/documents/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Материалы книги, оформленные сводным файлом в Word (в соответствии с тех. требованиями, которые есть на сайте в разделе </w:t>
      </w:r>
      <w:hyperlink r:id="rId5" w:tgtFrame="_blank">
        <w:r>
          <w:rPr>
            <w:rStyle w:val="InternetLink"/>
            <w:color w:val="2222CC"/>
            <w:sz w:val="28"/>
            <w:szCs w:val="28"/>
          </w:rPr>
          <w:t>http://school-letopis.ru/documents/</w:t>
        </w:r>
      </w:hyperlink>
      <w:r>
        <w:rPr>
          <w:color w:val="000000"/>
          <w:sz w:val="28"/>
          <w:szCs w:val="28"/>
        </w:rPr>
        <w:t> 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 книги, оформленном в Word вставляются копии иллюстраций/ фотографий, в соответствии с идеей кни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же фотографии/ иллюстрации собираются отдельными файлами в формате JPG, подписываются (это нужно для процесса вёрстки) и отправляются по эл. почте:manager@school-letopis.ru, отдельно от «Заявки на издание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ллюстрации/ фотографии для облож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ложки присыла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вертикальная фотография/ иллюстрация для 1 сторонки (лицевой) облож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фотография авторов для 4 сторонки (задней) облож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авторов в Word для 4 сторонки (задней) облож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х. требованиям иллюстрации/ фотографии должны иметь вес не менее 1,5 МБ.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ин экземпляр книги отправляется в школьную библиотеку бесплатно. Электронная копия хранится в Российской государственной детской библиотеке и Российской книжной палат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-2019 учебном году в пензенской области написаны и изданы 9 КНИГ КЛАССА в рамках Всероссийского проекта </w:t>
      </w:r>
      <w:r>
        <w:rPr>
          <w:sz w:val="28"/>
          <w:szCs w:val="28"/>
        </w:rPr>
        <w:t>«Всероссийская школьная летопись. Книг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писанием КНИГИ ШКОЛЫ вы можете открыть новую главу в этом замечательном Всероссийском проекте и создать уникальную КНИГУ Памяти «А мы  из Пензы. Наследники победителей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2. Проведение общешкольных торжествен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школьное торжественное мероприятие желательно пригласить героев, о которых обучающиеся будут рассказывать и рассказ о которых вошел в Книгу школы: участников Великой Отечественной войны или их родственников, героев великих стоек, ветеранов труда, героев-земляков, героев-детей, совершивших подви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школьном торжественном мероприятии «А мы из Пензы. Наследники победителей» принимают участие все классы школы. Каждый класс готовит презентацию своей страницы Книги школы «А мы из Пензы. Наследники победителей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уемый формат презентации класса: страница из устного журнала (для одного выступления), баннер/стенд/ видеофильм/фотоальбом/буклет об одном или нескольких геро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оведение торжественного общешкольного мероприятия по уровням образования: для обучающихся 14 классов; 5-8 классов и 9-11 классов)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– муниципальны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торжественное мероприятие желательно пригласить героев, о которых обучающиеся будут рассказывать и рассказ о которых вошел в Книгу района: участников Великой Отечественной войны или их родственников, героев великих стоек, ветеранов труда, героев-земляков, героев-детей, совершивших подви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торжественного районного/общегородского мероприятия «А мы из Пензы. Наследники победителей» организуется работа выставки Книг всех школ района/гор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ценарий торжественного районного/общегородского мероприятия «А мы из Пензы. Наследники победителей» рекомендуется включить устные презентации 3-7 школ (в зависимости от количества школ в районе/городе; в городе Пензе, Заречном, Кузнеце – можно по районам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уемый формат выступления школы на торжественном районном/общегородском мероприятии «А мы из Пензы. Наследники победителей»: инсценировка, рассказ, видеофильм, интервью героев Книг школ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еобразовательные организации, чьи Книги школы не вошли в очный показ на торжественном мероприятии района/города, представляют свои Книги школы на выстав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оформления выставки материалов Книги школы «А мы из Пензы. Наследники победителей»: Книга школы и баннер/стенд/ видеофильм/фотоальбом/буклет об одном или нескольких геро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 – региональны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этапе проводится торжественное мероприятие в форме гала-концерта «По страницам Книг «А мы из Пензы. Наследники победителей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ждый район/город готовит презентацию для выставки Книги района «А мы из Пензы. Наследники победителей», составленной из Книг школ и баннеров, стендов, видеофильмов, фотоальбомов, буклетов о героях, вошедших в свои Книги класса в количестве не менее 5-10 (в зависимости от количества школ в городе/район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всех этапов реализации проекта «А мы из Пензы. Наследники победителей» осуществляется на сайтах общеобразовательных организаций (классный и школьный), управлений и отделов образования муниципалитетов (городской/районный) и Института регионального развития Пензенской области (областной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o@mail.ru" TargetMode="External"/><Relationship Id="rId3" Type="http://schemas.openxmlformats.org/officeDocument/2006/relationships/hyperlink" Target="http://school-letopis.ru/order-print/" TargetMode="External"/><Relationship Id="rId4" Type="http://schemas.openxmlformats.org/officeDocument/2006/relationships/hyperlink" Target="http://school-letopis.ru/documents/" TargetMode="External"/><Relationship Id="rId5" Type="http://schemas.openxmlformats.org/officeDocument/2006/relationships/hyperlink" Target="http://school-letopis.ru/documen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3:00Z</dcterms:created>
  <dc:creator>Admin</dc:creator>
  <dc:description/>
  <cp:keywords/>
  <dc:language>en-US</dc:language>
  <cp:lastModifiedBy>Дятлов</cp:lastModifiedBy>
  <cp:lastPrinted>2019-05-14T12:09:00Z</cp:lastPrinted>
  <dcterms:modified xsi:type="dcterms:W3CDTF">2019-05-14T09:55:00Z</dcterms:modified>
  <cp:revision>3</cp:revision>
  <dc:subject/>
  <dc:title/>
</cp:coreProperties>
</file>