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одуль «Основы светской этик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неу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моральный выбор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 и эго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тльмен и 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дуль «Основы светской этики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 КУРСА «ОСНОВЫ РЕЛИГИОЗНЫХ КУЛЬТУР И СВЕТСКОЙ ЭТИКИ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 ч в неделю (34 часа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 (17 часов). 5 класс (17 часов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Урок 1. Россия – наша Родина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Виды деятельности: </w:t>
      </w:r>
      <w:r>
        <w:rPr>
          <w:sz w:val="20"/>
          <w:szCs w:val="20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Основные термины и понятия:</w:t>
      </w:r>
      <w:r>
        <w:rPr>
          <w:sz w:val="20"/>
          <w:szCs w:val="20"/>
        </w:rPr>
        <w:t xml:space="preserve"> Россия, родина, патриот, отечество, столица, президент, государственные символы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Средства наглядности:</w:t>
      </w:r>
      <w:r>
        <w:rPr>
          <w:sz w:val="20"/>
          <w:szCs w:val="20"/>
        </w:rPr>
        <w:t xml:space="preserve"> 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ащихс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еседа с учащимися. Примерный план беседы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страна, в которой мы живем?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то является главой нашего государства?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кажите на карте Россию. Что вы можете сказать о ее территории, какие реки, моря, озера, горы находятся на территории России? Какие города вам известны? Назовите столицу России, покажите ее на карт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ие русские военачальники, писатели, композиторы, художники вам известны? Можно ли сказать, что эти люди являются гордостью России? Почему? Работа с портретам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зовите известных вам героев России. Что вам известно о защитниках нашей родины? Работа с портретам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беседы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0"/>
          <w:szCs w:val="20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0"/>
          <w:szCs w:val="20"/>
        </w:rPr>
        <w:t>Россия, отечество, патриот, президент</w:t>
      </w:r>
      <w:r>
        <w:rPr>
          <w:sz w:val="20"/>
          <w:szCs w:val="20"/>
        </w:rPr>
        <w:t xml:space="preserve"> и др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учащихся к беседе с членами семьи и друзьями.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ты расскажешь членам своей семьи о нашей Родине после сегодняшнего урока?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ты объяснишь слова </w:t>
      </w:r>
      <w:r>
        <w:rPr>
          <w:i/>
          <w:sz w:val="20"/>
          <w:szCs w:val="20"/>
        </w:rPr>
        <w:t>патриот, Отечество, Родина?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0"/>
          <w:szCs w:val="20"/>
        </w:rPr>
        <w:t>Закрепление основных понятий урок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Запись в тетрадь терминов и понятий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е на дом: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 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ли: 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2. Что такое светская этика?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культура, мораль, этик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беседовал с родными и друзьям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узнал для себя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х особенно заинтересовало в твоих вопросах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 учащихся об известных людях России. Обсуждение того, почему были выбраны именно эти биографии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вы понимаете слово </w:t>
      </w:r>
      <w:r>
        <w:rPr>
          <w:i/>
          <w:sz w:val="22"/>
          <w:szCs w:val="22"/>
        </w:rPr>
        <w:t>светский</w:t>
      </w:r>
      <w:r>
        <w:rPr>
          <w:sz w:val="22"/>
          <w:szCs w:val="22"/>
        </w:rPr>
        <w:t>? Как вы думаете, что такое этика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 xml:space="preserve">мораль, нравственность, светская и религиозная этика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культура, моральный, этический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ы расскажешь членам своей семьи о том, что такое мораль, нравственность, этика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Как ты объяснишь членам семьи и друзьям суть понятия </w:t>
      </w:r>
      <w:r>
        <w:rPr>
          <w:i/>
          <w:sz w:val="22"/>
          <w:szCs w:val="22"/>
        </w:rPr>
        <w:t>светская этик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тветь на вопросы в пособии. Прочитай или перескажи членам семьи и друзьям статью из пособия, обсуди с ними ее содержание. Подготовь вопросы по содержанию стать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 </w:t>
      </w:r>
      <w:r>
        <w:rPr>
          <w:b/>
          <w:sz w:val="32"/>
          <w:szCs w:val="32"/>
        </w:rPr>
        <w:t>Урок 2. Что такое светская этика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Этика и ее значение в жизни человека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Баруздин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О человеке и его дела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- Скажи, человек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Как твои дел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ела ничего у ме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Я спал неплохо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ночь мал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я прихватил полдн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что же усп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егодня ты соверш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много успе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Хорошо по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чаю успел попи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Ну, а как потом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Было ли что-нибуд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А что пото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играл с кото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вновь прилег отдохну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огда посп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ышел ли ты за порог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Конечно, выше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а очень устал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ернулся, не чуя но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что за окн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видеть тебе довелос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ам увидишь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Когда темн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 лютый стоит мороз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Скажи, человек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 кроме кот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Есть друзья у тебя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Да что ты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С друзьями одна маета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. Больше не спрашивал 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</w:t>
        <w:tab/>
        <w:t xml:space="preserve">А теперь послушайте пословицу. Попробуем вместе понять ее мудрость.  </w:t>
        <w:tab/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оступок – пожнёшь привычку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привычку – пожнёшь добродетель или порок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добродетель или порок -  пожнёшь характер;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й характер – пожнёшь судьб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Идет обсуждение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 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ловек часто задумывается о правильности своих поступков и решений, о том,  как он  поступил  в том или ином случае, не обидел ли кого и не причинил ли кому-то боль. Осознаём мы или нет, но каждый из нас придерживается правил нравственности  и этик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кое общество существует лишь благодаря тому, что оно подчиняется законам или правилам, которые признают все люди, и не допускает, чтобы каждый делал все по собственному желан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FF0000"/>
        </w:rPr>
        <w:t>Этика</w:t>
      </w:r>
      <w:r>
        <w:rPr>
          <w:color w:val="FF0000"/>
        </w:rPr>
        <w:t xml:space="preserve">  – это сложившееся у нас представление о том, что хорошо и что плохо. Она позволяет нам оценивать ту или иную жизненную ситуацию или поступок: хороши они или дурны, правильны или неправильны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3. Мораль и культура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, культур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имерные вопросы к учащим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читал или пересказывал текст из пособия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их заинтересовало в твоем рассказе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 они дополнили твой рассказ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у тебя возникли после пересказа стать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изучает наука этика? Что такое философия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 она возникла?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ли она существовала?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Как по-вашему, что обозначает слово </w:t>
      </w:r>
      <w:r>
        <w:rPr>
          <w:i/>
          <w:sz w:val="22"/>
          <w:szCs w:val="22"/>
        </w:rPr>
        <w:t>культура</w:t>
      </w:r>
      <w:r>
        <w:rPr>
          <w:sz w:val="22"/>
          <w:szCs w:val="22"/>
        </w:rPr>
        <w:t xml:space="preserve">? Как это слово соотносится со значением слова </w:t>
      </w:r>
      <w:r>
        <w:rPr>
          <w:i/>
          <w:sz w:val="22"/>
          <w:szCs w:val="22"/>
        </w:rPr>
        <w:t>морал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учителя. Знакомство с понятиями культуры и морали. История возникновения культуры и морали.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культуры и морали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то означает слово «культура»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Как возникла мораль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Style w:val="Applestylespan"/>
          <w:color w:val="000000"/>
          <w:sz w:val="22"/>
          <w:szCs w:val="22"/>
        </w:rPr>
        <w:t>Чем отличается природа от культуры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задание: подготовка вопросов по содержанию статьи из пособия для учащихся.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в парах. Задание: задать друг другу вопросы, которые сформулированы по содержанию статьи из пособия для учащихся. Попытаться ответить на вопросы товарища. В случае затруднений обратиться к учителю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культуре и морали членам семьи и друзьям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пись в тетрадь терминов и понятий.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на дом: Прочитай членам семьи и друзьям  статью из пособия и попроси ответить на вопросы. Составь план статьи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4. Особенности морал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ные термины и понятия: к</w:t>
      </w:r>
      <w:r>
        <w:rPr>
          <w:sz w:val="22"/>
          <w:szCs w:val="22"/>
        </w:rPr>
        <w:t>ультура, материальная культура, духовная культура, морал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культуре и морали? Что особенно заинтересовало собеседника в твоем рассказ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собеседника затруднения? Как ты думаешь, почему? Как ты помог ответить на трудные вопросы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 группах. Знакомство с планами статьи из пособия, составленными учащимися (внутри группы). Сопоставление планов (какие пункты плана повторяются, на сколько частей разбит текст). Составление единого плана для группы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как вы понимаете тему урока? Вспомните, что такое мораль, как соотносятся понятия морали и культуры.  Обратитесь к записям в тетради.  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. Записать понятия в тетрадь, обратив внимание на правописание слов. Объяснить значение слов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пособия основные особенности морали как вида духовно-практической культуры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 Возможные вопросы учащимся: Какие особенности вы выписали? Сравните результаты, работая в парах. Что бы вы исправили в своих записях?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слова </w:t>
      </w:r>
      <w:r>
        <w:rPr>
          <w:i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объясните разницу между этими понятиями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морали как особого вида духовно-практической культу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почему моральные нормы нигде не записан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й вклад вносишь ты в поддержание морали среди твоих друзей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ние на дом: Подготовь рассказ об особенностях морали как особого вида духовной культуры ( опираясь на записи в тетради и текст статьи из пособия для учащихся). Вспомни или придумай пример (историю из жизни, кино и т.д.), иллюстрирующий одну из особенностей морали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5. Добро и зло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 и зло как основные этические понятия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Рассказы учащихся. Обсуждение примеров, приведенных учащимися (Как вы думаете, соответствуют ли приведенные примеры тексту пособия для учащихся?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Понятны ли вам слова </w:t>
      </w:r>
      <w:r>
        <w:rPr>
          <w:i/>
          <w:sz w:val="22"/>
          <w:szCs w:val="22"/>
        </w:rPr>
        <w:t>добро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зл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х людей вы называете добрыми, а каких – злыми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Какое отношение вызывают у вас злые люди?</w:t>
      </w:r>
      <w:ins w:id="0" w:author="petrova" w:date="2010-01-11T15:2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Почему?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сегда ли понятия о добре и зле были такими же, как сейчас? Почему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очный пересказ текста (по заданию учителя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нового вы узнали о добре и зл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твердились ли ваши представления о том, что такое добро и зло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2-3 предложения, которые показались вам наиболее важными. Обсуждение результатов самостоятельной работ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том, как развивались представления людей о добре и зле. Подготовь рассказ с примерами из истории представлений человека о добре и зл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6. Добро и зло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устный рассказ на тему, самостоятельная работа с источниками информации, подготовка творческой беседы с членами семьи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, зло, гуманнос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как менялись представления человека о добре и зле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римеры вы можете привести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ы ты сам определил, что такое добро, а что такое зло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 поступки, которые ты считаешь морально добрыми. Часто ли ты сам так поступаешь?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ступки ты осуждаешь, считаешь морально злыми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о статьей из пособия для учащихся. Задание: выписать из пособия , что такое добро, что такое зло, что такое гуманность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. Примерные вопросы для беседы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ны ли вы с теми определениями добра и зла, которые даны в пособии для учащихся?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овременное понятие добра?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ы ли вы с утверждением: «Иногда большее значение имеет не сделать добро, а не допустить совершения зла». Приведите примеры, подтверждающие вашу точку зрен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, что такое добро, зло, гуманность. Задай им вопросы из пособия, если они затрудняются ответить, помоги им (самостоятельно или прочитай текст из пособия).  и/или Подготовь рассказ с примерами добрых и злых поступков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Вариант Урок 6. Добро и зло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Тема урока: Добро и зл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использование игровых приемов обучения, включение в урок элементов дискуссии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ЗМЫШЛЯ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В сказках все просто: этот герой – добрый, а этот злой. А в жизни все не так. Многих ли твоих знакомых можно назвать однозначно: добрый, злой…? А что ты скажешь про себя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</w:t>
      </w:r>
      <w:r>
        <w:rPr>
          <w:sz w:val="22"/>
          <w:szCs w:val="22"/>
        </w:rPr>
        <w:t>ь: А как понять слова из знакомой нам всем песенки: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ым быть совсем, совсем не просто,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висит доброта от рос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акие поступки легче совершать: добрые или злы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Это только кажется, что стихи А. Барто про кого-то незнакомого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свою сестренку Лиду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икому не дам в обиду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живу с ней очень др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чень я ее люблю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 когда мне будет нужно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и сам ее побью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ком же стихи? Ваше мнени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 жизни добрыми и злыми бывают люди или их поступки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ПОЛНЯЕМ ЗАДАНИЯ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исуй условное изображение лица человека, а рядом  по очереди с друзьями, родителями запишите слова, которые можно отнести к доброму человеку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умай, что  в лице человека говорит о его добро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пример: заботливый, внимательный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 рисунок. Кого из этих литературных героев пригласит на день рождения кот Леопольд, а кого – Кощей Бессмертный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 рисунке – доктор Айболит, Баба Яга, Змей Горыныч, крокодил Гена, старуха Шапокляк, Страшила и др.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ЕМ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задумывает известного литературного героя, которого можно назвать добрым или злым. Рассказывает о нем, не называя имени, по плану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Где жив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 выгляди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акие дела совершает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рассказа все должны угадать задуманного сказочного геро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 героя» (другой вариант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ящий выходит за дверь. Оставшиеся все вместе загадывают одного героя и придумывают 5 вопросов, по которым водящий должен догадаться, кто он тако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имер, вы задумали Герду из «Снежной королевы» Андерсена. Возможные вопросы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ы очень скучала по дому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 ли так холодно в Лапландии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чём лучше ездить: в золочёной карете или на северном олене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го цвета розы вы выращивали с братом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колько горячих слезинок потребовалось, чтобы растопить сердце брата?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ВЕТ от взрослого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чешь сам стать добрым? Это непросто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понедельник надо три раза повторить  стихотворение А. Барто (чтобы выработать противоядие на зло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 вторник прочитать рассказ В. Драгунского «Друг детств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реду никого не обижать ни словом, ни поступком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четверг совершить добрый поступок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ли ты злишься, то начать делать уборку или пускать мыльные пузыри, (абсолютно серьезно!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7. Добродетель и порок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обро, зло, добродетель, порок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из членов семьи ты рассказывал о добре и зле как этических категориях? Согласились ли они с тобой? Всё ли им было понятно в твоем рассказ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 с примерами добрых и злых поступ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ь темы урока. Обсуждение с учащимися темы урока: Как вы думаете, чем понятие добродетели отличается от понятия добра? Известно ли вам понятие порока? Как вы думаете, что это такое?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 ( с подчеркиванием самых важных мест)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два определения добродетели, подчеркнуть их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ё ли тебе понятно в определении добродетели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качества личности необходимы добродетельному человеку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понял, что такое порочность? Приведи примеры порочных и добродетельных поступ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Задание на дом: Расскажи членам семьи и друзьям, что такое добродетель и порок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8. Добродетель и порок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 Д</w:t>
      </w:r>
      <w:r>
        <w:rPr>
          <w:sz w:val="22"/>
          <w:szCs w:val="22"/>
        </w:rPr>
        <w:t>обродетель, порок, чувство собственного достоинств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у ты рассказывал о добродетели и пороке?</w:t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ли ли тебя твои собеседники? Согласились ли с тобой?</w:t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твои вопросы вызвали у них затруднения? Как ты думаешь, почему? Как ты помог ответить на трудные вопросы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ь темы урока. Обсуждение темы урока с учащимися: прочитайте в пособии, что вам предстоит сегодня узнать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несколько поступков, которые можно было бы назвать добродетельными или порочными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можно ли считать добродетелью мужество? А какой поступок можно назвать мужественным? Приведите примеры. Как вы думаете, боятся ли мужественные люди?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найти в тексте пособия слова с противоположными значениями, выписать две-три пары. 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Задание на дом: Подготовь рассказ с примерами добродетельных и порочных поступков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32"/>
          <w:szCs w:val="32"/>
        </w:rPr>
        <w:t xml:space="preserve">Урок 9. Свобода и </w:t>
      </w:r>
      <w:r>
        <w:rPr>
          <w:b/>
          <w:sz w:val="32"/>
          <w:szCs w:val="32"/>
          <w:lang w:eastAsia="ar-SA"/>
        </w:rPr>
        <w:t>моральный</w:t>
      </w:r>
      <w:r>
        <w:rPr>
          <w:b/>
          <w:sz w:val="32"/>
          <w:szCs w:val="32"/>
        </w:rPr>
        <w:t xml:space="preserve"> выбор человек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вобода. Моральный выбор. Ситуация морального выбора. Моральный конфлик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3 – 8 урок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текста пособия для учащихся, что предполагает свободный выбо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с примерами поступков, предполагающих свободный выбор человека.( или подбери примеры из произведений, прочитанных на уроках чтения).</w:t>
      </w:r>
    </w:p>
    <w:p>
      <w:pPr>
        <w:pStyle w:val="Normal"/>
        <w:suppressAutoHyphens w:val="true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10. Свобода и </w:t>
      </w:r>
      <w:r>
        <w:rPr>
          <w:b/>
          <w:sz w:val="32"/>
          <w:szCs w:val="32"/>
          <w:lang w:eastAsia="ar-SA"/>
        </w:rPr>
        <w:t>ответствен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Ответственное поведение. Свободный выбор личности. Отношения ответственност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и обсуждение рассказов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что значит быть ответственным человеком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что может и должен отвечать человек?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понятие ответственности связано с темой предыдущего урока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из текста пособия для учащихся, что входит в отношения ответственност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пример из литературы, в котором бы описывалось ответственное поведение человека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 xml:space="preserve">Урок 11. </w:t>
      </w:r>
      <w:r>
        <w:rPr>
          <w:b/>
          <w:sz w:val="32"/>
          <w:szCs w:val="32"/>
          <w:lang w:eastAsia="ar-SA"/>
        </w:rPr>
        <w:t>Моральный</w:t>
      </w:r>
      <w:r>
        <w:rPr>
          <w:b/>
          <w:sz w:val="32"/>
          <w:szCs w:val="32"/>
        </w:rPr>
        <w:t xml:space="preserve"> долг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Моральный долг. Моральная обязаннос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 Как вы думаете, как связана тема предыдущего урока с темой урока сегодняшнего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Самостоятельная работа учащихся. Задание: составьте предложение со словом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 xml:space="preserve">. (или по группам придумайте сюжет короткой истории, в котором обязательно присутствует слово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</w:rPr>
        <w:t xml:space="preserve">Обсуждение результатов самостоятельной работы. Возможные вопросы: Какие предложения вы составили? В каком значении в них употребляется слово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 xml:space="preserve">? (или задание группам: расскажите, какие сюжеты вы придумали). Обратитесь к толковому словарю, выпишите оттуда значение слова </w:t>
      </w:r>
      <w:r>
        <w:rPr>
          <w:i/>
          <w:sz w:val="22"/>
          <w:szCs w:val="22"/>
        </w:rPr>
        <w:t>долг</w:t>
      </w:r>
      <w:r>
        <w:rPr>
          <w:sz w:val="22"/>
          <w:szCs w:val="22"/>
        </w:rPr>
        <w:t>. Совпадет ли ваше понимание значения этого слова с тем, что написано в словаре?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долг, моральный долг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?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говорилось бы о долге человека. Объясни, как ты понимаешь значение этих пословиц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12. </w:t>
      </w:r>
      <w:r>
        <w:rPr>
          <w:b/>
          <w:sz w:val="32"/>
          <w:szCs w:val="32"/>
          <w:lang w:eastAsia="ar-SA"/>
        </w:rPr>
        <w:t>Справедлив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праведливость. Моральные правила справедливого человек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выполнения домашнего задания по вопросам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пословицы вы подобрали? Почему именно эти? Как вы понимаете значение этих пословиц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ываются все пословицы, которые выбраны учащимися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учащихся с понятием </w:t>
      </w:r>
      <w:r>
        <w:rPr>
          <w:i/>
          <w:sz w:val="22"/>
          <w:szCs w:val="22"/>
        </w:rPr>
        <w:t>справедливость</w:t>
      </w:r>
      <w:r>
        <w:rPr>
          <w:sz w:val="22"/>
          <w:szCs w:val="22"/>
        </w:rPr>
        <w:t>. Задание:Как вы думаете, от какого слова произошло это понятие? Как вы понимаете, что такое справедливость?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о чем пойдет речь сегодня уроке?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ьте план статьи из пособия для учащихся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. Возможные вопросы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учили ли вы ответы на вопросы, заданные в начале урока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яли, что такое справедливость?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овите признаки, по которым можно судить о справедливост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ен ли ты с теми моральными правилами, которые названы в пособии? Почем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быть справедливым очень сложно? Обоснуй свой ответ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амостоятельная работа учащихся по группам. Каждая группа получает текст русской народной сказки (или сказки одного из народов России) (по выбору учителя). Задание: Определите, можно ли финал сказки назвать справедливым? Почему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бсуждение результатов самостоятельной работы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Придумай небольшой рассказ о справедливом человеке и несправедливом ( или вспомни историю из жизни или литературы) . Дай оценку их поступкам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Урок 13 </w:t>
      </w:r>
      <w:r>
        <w:rPr>
          <w:b/>
          <w:bCs/>
          <w:color w:val="000000"/>
          <w:sz w:val="32"/>
          <w:szCs w:val="32"/>
        </w:rPr>
        <w:t xml:space="preserve">Альтруизм и </w:t>
      </w:r>
      <w:r>
        <w:rPr>
          <w:b/>
          <w:sz w:val="32"/>
          <w:szCs w:val="32"/>
          <w:lang w:eastAsia="ar-SA"/>
        </w:rPr>
        <w:t>эгоизм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color w:val="000000"/>
          <w:sz w:val="22"/>
          <w:szCs w:val="22"/>
        </w:rPr>
        <w:t xml:space="preserve">Эгоизм. Альтруизм. Разумный эгоизм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ись в тетрадях темы урока. Обсуждение темы урока: как вы думаете, что означают слова </w:t>
      </w:r>
      <w:r>
        <w:rPr>
          <w:i/>
          <w:sz w:val="22"/>
          <w:szCs w:val="22"/>
        </w:rPr>
        <w:t>альтруизм и эгоизм?</w:t>
      </w:r>
      <w:r>
        <w:rPr>
          <w:sz w:val="22"/>
          <w:szCs w:val="22"/>
        </w:rPr>
        <w:t xml:space="preserve"> Какое из этих слов вам знакомо, а какое нет? Как вы думаете, это слова близкие по значению или противоположные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а с толковым словарем. Задание: прочитайте в словаре значение слов </w:t>
      </w:r>
      <w:r>
        <w:rPr>
          <w:i/>
          <w:sz w:val="22"/>
          <w:szCs w:val="22"/>
        </w:rPr>
        <w:t>альтруиз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эгоиз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ение статьи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выписать из пособия для учащихся определения эгоизма и альтруизма, сопоставить их с теми, которые даны в словаре. Какие определения вам понятнее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Расскажи членам семьи и друзьям о том, что такое эгоизм, альтруизм, разумный эгоизм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14. </w:t>
      </w:r>
      <w:r>
        <w:rPr>
          <w:b/>
          <w:sz w:val="32"/>
          <w:szCs w:val="32"/>
          <w:lang w:eastAsia="ar-SA"/>
        </w:rPr>
        <w:t>Дружб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детельные отношения. Дружб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 по вопросам: Кому из членов семьи ты рассказывал об эгоизме и альтруизм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3. Работа с понятием </w:t>
      </w:r>
      <w:r>
        <w:rPr>
          <w:i/>
          <w:sz w:val="22"/>
          <w:szCs w:val="22"/>
        </w:rPr>
        <w:t>дружба</w:t>
      </w:r>
      <w:r>
        <w:rPr>
          <w:sz w:val="22"/>
          <w:szCs w:val="22"/>
        </w:rPr>
        <w:t xml:space="preserve">. Задание: разберите по составу слово </w:t>
      </w:r>
      <w:r>
        <w:rPr>
          <w:i/>
          <w:sz w:val="22"/>
          <w:szCs w:val="22"/>
        </w:rPr>
        <w:t>дружба.</w:t>
      </w:r>
      <w:r>
        <w:rPr>
          <w:sz w:val="22"/>
          <w:szCs w:val="22"/>
        </w:rPr>
        <w:t xml:space="preserve"> От какого слова оно произошло? Что обозначает это слово? Определите значение слова, воспользовавшись толковым словарё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Чтение статьи из пособия для учащихс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составить план статьи из пособия для учащихся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плана творческой работы – рассказа о своем друге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рассказ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я понимаю слово </w:t>
      </w:r>
      <w:r>
        <w:rPr>
          <w:i/>
          <w:sz w:val="22"/>
          <w:szCs w:val="22"/>
        </w:rPr>
        <w:t>друж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то такой мой друг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ему я дружу с этим человеком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ает мне дружба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Напишите небольшой рассказ о своем друге, пользуясь составленным планом. Обсудите его с родител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рок 15 Что значит </w:t>
      </w:r>
      <w:r>
        <w:rPr>
          <w:b/>
          <w:sz w:val="32"/>
          <w:szCs w:val="32"/>
          <w:lang w:eastAsia="ar-SA"/>
        </w:rPr>
        <w:t>быть</w:t>
      </w:r>
      <w:r>
        <w:rPr>
          <w:b/>
          <w:sz w:val="32"/>
          <w:szCs w:val="32"/>
        </w:rPr>
        <w:t xml:space="preserve"> моральным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Добро и зло. Добродетель. Свобода. Моральный выбор. Моральные норм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. Прослушивание рассказов учеников и их обсуждени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Словарный диктант по материалам 9-15 уро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Самостоятельн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, что значит быть моральны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Беседа с учащимися по вопросам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, что значит быть моральным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жет ли светская этика дать ответы на все вопросы морали и нравственности? Почему?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для себя вы узнали из курса «Основы светской этики?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Задание на дом: Начните вести дневник, в котором записывайте свои добрые дела и поступк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сь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 или др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6 . Творческие работы учащихся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кая самостоятельная работа учащихся на выбранную тему.  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: редактирование, обсуждение с родителями, подбор иллюстративного материал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7. Презентация творческих рабо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выставка творческих работ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 учащихся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ления учащихся, презентация творческих работ и их обсуждение. Взаимооценивание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урок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5 класс, первая четверть (17 часов)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b/>
          <w:sz w:val="32"/>
          <w:szCs w:val="32"/>
        </w:rPr>
        <w:t>Урок 18</w:t>
      </w:r>
      <w:r>
        <w:rPr>
          <w:b/>
          <w:bCs/>
          <w:sz w:val="32"/>
          <w:szCs w:val="32"/>
        </w:rPr>
        <w:t xml:space="preserve"> Род и семья – исток нравственных отношений в истории человечеств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редства наглядности</w:t>
      </w:r>
      <w:r>
        <w:rPr>
          <w:sz w:val="22"/>
          <w:szCs w:val="22"/>
        </w:rPr>
        <w:t>: образец родового древа, родового герб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Род. Семья. Фамилия. Родословная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Актуализация знаний учащихся. Беседа с учащимися по вопроса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кие понятия, усвоенные в рамках курса «Основы светской этики», вы можете назвать? Вспомните, о каких проблемах шла речь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Запись в тетради те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уждение с учащимися темы урока: Как вы думаете, о чем мы сегодня будем говорить? Как эта тема связана с проблематикой курса основ светской этики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Работа с понятиями </w:t>
      </w:r>
      <w:r>
        <w:rPr>
          <w:i/>
          <w:sz w:val="22"/>
          <w:szCs w:val="22"/>
        </w:rPr>
        <w:t xml:space="preserve">род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семья. </w:t>
      </w:r>
      <w:r>
        <w:rPr>
          <w:sz w:val="22"/>
          <w:szCs w:val="22"/>
        </w:rPr>
        <w:t>Беседа с учащимися по вопросам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 значение слова «семья»? Как образовано это слово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род? Существует ли сегодня понятие род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ступление учителя. Знакомство с понятиями рода и семьи. Род и семья – исток нравственных отношений в истории человеч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лан выступл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ятия рода и семьи. Возникновение род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отношения в род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емья как основа моральных устоев челове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Самостоятельная работа учащихся. Задание: Объяснить происхождение слова </w:t>
      </w:r>
      <w:r>
        <w:rPr>
          <w:i/>
          <w:sz w:val="22"/>
          <w:szCs w:val="22"/>
        </w:rPr>
        <w:t>семь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роде и семье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 Рассматривание иллюстраций – родового древа и родового герба. 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должно включать в себя родовое древо? Почему для людей важно знать своих предков? Что может изображаться на родовых гербах? Почему все родовые гербы разны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Задание на дом: Выполни задания из пособия для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 xml:space="preserve">Урок 19… </w:t>
      </w:r>
      <w:r>
        <w:rPr>
          <w:b/>
          <w:color w:val="000000"/>
          <w:sz w:val="32"/>
          <w:szCs w:val="32"/>
        </w:rPr>
        <w:t>Нравственный поступок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color w:val="000000"/>
          <w:sz w:val="22"/>
          <w:szCs w:val="22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Выставка нарисованных учащимися родовых гербов и родовых древес. Обсуждение гербов. Возможные вопросы учащим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на родовом гербе вашего одноклассника изображено то или иное явление? О каких традициях семьи это говорит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и темы урока. Обсуждение с учащимися темы урока: Как вы думаете, о чем пойдет речь сегодня уроке? Прочитайте в пособии для учащихся, о чем вы сегодня узнает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Работа с понятием </w:t>
      </w:r>
      <w:r>
        <w:rPr>
          <w:i/>
          <w:sz w:val="22"/>
          <w:szCs w:val="22"/>
        </w:rPr>
        <w:t>нравственный</w:t>
      </w:r>
      <w:r>
        <w:rPr>
          <w:sz w:val="22"/>
          <w:szCs w:val="22"/>
        </w:rPr>
        <w:t xml:space="preserve">. Разбор по составу слова </w:t>
      </w:r>
      <w:r>
        <w:rPr>
          <w:i/>
          <w:sz w:val="22"/>
          <w:szCs w:val="22"/>
        </w:rPr>
        <w:t>нравственны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зовите слова, однокоренные слову </w:t>
      </w:r>
      <w:r>
        <w:rPr>
          <w:i/>
          <w:sz w:val="22"/>
          <w:szCs w:val="22"/>
        </w:rPr>
        <w:t>нравственный.</w:t>
      </w:r>
      <w:r>
        <w:rPr>
          <w:sz w:val="22"/>
          <w:szCs w:val="22"/>
        </w:rPr>
        <w:t xml:space="preserve"> От какого слова произошло это поняти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ой поступок человека можно назвать нравственным? А безнравственны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амостоятельная работа учащихся. Задание: выпишите из пособия для учащихся пять компонентов нравственного поступ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суждение результатов самостоятельной работ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, какие компоненты вы выписали. Что вы поняли из прочитанного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Самостоятельная работа учащихся. Работа с иллюстрациями из пособия для учащихся. Рассматривание иллюстраций и ответы на вопрос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1.Беседа с учащимися. Поиск ответа на вопрос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ы понимаешь утверждение «Не всякое действие – поступок»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2.Задание на дом:</w:t>
      </w:r>
      <w:r>
        <w:rPr>
          <w:color w:val="000000"/>
          <w:sz w:val="22"/>
          <w:szCs w:val="22"/>
        </w:rPr>
        <w:t xml:space="preserve"> Выберите поступок любимого героя какого-либо произведения. Проанализируйте его с точки зрения признаков морального поступка. Сделайте вывод, можно ли этот поступок считать мора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месте с родителями обсудите утверждение «Цель оправдывает средства». Согласны ли вы с этим утверждением. Обоснуйте свою точку зре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Урок 20. </w:t>
      </w:r>
      <w:r>
        <w:rPr>
          <w:b/>
          <w:bCs/>
          <w:sz w:val="32"/>
          <w:szCs w:val="32"/>
        </w:rPr>
        <w:t xml:space="preserve">Золотое правило </w:t>
      </w:r>
      <w:r>
        <w:rPr>
          <w:b/>
          <w:sz w:val="32"/>
          <w:szCs w:val="32"/>
          <w:lang w:eastAsia="ar-SA"/>
        </w:rPr>
        <w:t>нравствен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autoSpaceDE w:val="false"/>
        <w:spacing w:lineRule="auto" w:line="276"/>
        <w:ind w:left="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Золотое правило нравственност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</w:t>
      </w:r>
      <w:r>
        <w:rPr>
          <w:bCs/>
          <w:sz w:val="22"/>
          <w:szCs w:val="22"/>
        </w:rPr>
        <w:t xml:space="preserve"> Честь. Достоинств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Беседа с учащимися по вопроса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дберите существительные к прилагательному </w:t>
      </w:r>
      <w:r>
        <w:rPr>
          <w:i/>
          <w:sz w:val="22"/>
          <w:szCs w:val="22"/>
        </w:rPr>
        <w:t>золотой</w:t>
      </w:r>
      <w:r>
        <w:rPr>
          <w:sz w:val="22"/>
          <w:szCs w:val="22"/>
        </w:rPr>
        <w:t xml:space="preserve">. Что может быть золотым? Каково прямое и переносное значение этого слова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Работа в группах. Задание: Ответить на вопрос: Как вы думаете, каким должно быть золотое правило нравственности? (речь идет не о формулировке правила, а о его характеристике). Ответы учащихся записываются на дос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Самостоятельная работа учащихся. Задание: выпишите из пособия для учащихся золотое правило нравственности в положительной или отрицательной формулировке ( в той, которая вам ближе и понятне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Обсуждение результатов самостоятельной работы. Возможные вопросы: Сопоставьте то, что вы узнали, с теми предположениями относительно золотого правила нравственности, которые были у вас. В чем вы были близки к формулировке золотого правила нравственности? Согласны ли вы с ним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Беседа с учащимися. Задание: Приведите примеры применения  золотого правила нрав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9. Задание на дом: </w:t>
      </w:r>
      <w:r>
        <w:rPr>
          <w:color w:val="000000"/>
          <w:sz w:val="22"/>
          <w:szCs w:val="22"/>
        </w:rPr>
        <w:t>Вместе с родителями попытайтесь оценить поступки героев сказки или другого произведения с точки зрения золотого правила нравственности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Вариант Урок 20. </w:t>
      </w:r>
      <w:r>
        <w:rPr>
          <w:b/>
          <w:bCs/>
          <w:sz w:val="32"/>
          <w:szCs w:val="32"/>
        </w:rPr>
        <w:t xml:space="preserve">Золотое правило </w:t>
      </w:r>
      <w:r>
        <w:rPr>
          <w:b/>
          <w:sz w:val="32"/>
          <w:szCs w:val="32"/>
          <w:lang w:eastAsia="ar-SA"/>
        </w:rPr>
        <w:t>нравственности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Что значит быть нравственным? (Золотое правило нравственности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мотивацию учеников на принятие законов нравственности, на поиск нравственных начал в окружающем мире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СУЖДАЕМ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 xml:space="preserve">Ответ на вопрос о том, какой принцип должен лежать в основе всех человеческих отношений, возник не в один день.  Мудрецы, жившие в разные времена, в разных землях, искали его на протяжении веков. Примерно две с половиной тысячи лет назад в Гималаях жил человек, которого звали Будда – «просветлённый». Он был царевичем, но оставил своё царство, чтобы путешествовать.  Узнавая мир, он познал, как много горя и зла среди людей.  Будда захотел научить людей быть счастливыми, показать им путь к счастью. Будда считал, что к счастью нужно идти по дороге добрых мыслей, добрых слов и добрых дел. 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да учит нас: «не делай другим того, что сам считаешь злом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в то же время в царстве Лу в Китае жил великий философ Конфуций (или Учитель Кун). Он тоже хотел научить людей правильно жить, не совершать ошибок, не делать зла. Он говорил, что хочет добиться того, «чтобы старики жили в покое, все друзья были верными, а молодежь любила старших». 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Конфуций говорил: «только добро ведёт к счастью»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ндии существует вера в то, что когда-то давным-давно там родился первый человек Ману – первопророк, прародитель людей. Он  долго жил и у него были дети, внуки, правнуки. Он был очень мудр и, чтобы научить людей жить по правде, правильно, он написал книгу, которую называют «Законы Ману»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ысл законов Ману: «не делай другим того, что причинило бы боль тебе»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гда-то существовавшем государстве Иудея, у иудейского народа был вождь – Моисей.  Они уважали и чтили его за то, что он освободил их, увел из египетского рабства. Во время пути (при освобождении) иудеи и Моисей испытали много трудностей, но им помогал Бог. Именно в пути на горе Моисей получил от Бога 10 заповедей по которым должны жить люд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Ч</w:t>
      </w:r>
      <w:r>
        <w:rPr>
          <w:sz w:val="22"/>
          <w:szCs w:val="22"/>
        </w:rPr>
        <w:t>ему  же учат эти правила, что их объединяет?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</w:t>
        <w:tab/>
        <w:t>Вот так в разных местах земли разные люди в разное время говорили об одних и тех же важных для человека правилах, которые мы можем объединить в одно.</w:t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носись к другим так, как хочешь, чтобы они относились к т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и есть «золотое правило» нравственности, а следовательно, и этики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пробуй придумать примеры того, как действует это правило в жизни. Подумай, что бы могло тебя обидеть и чего бы ты не хотел получить по отношению к себ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, «Я не буду обзываться, так как мне это бы не понравилось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м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па______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рат/сестра)___________________________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абушка/дедушка______________________________________________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>Урок 21.</w:t>
      </w:r>
      <w:r>
        <w:rPr>
          <w:b/>
          <w:bCs/>
          <w:sz w:val="32"/>
          <w:szCs w:val="32"/>
        </w:rPr>
        <w:t xml:space="preserve"> Стыд, вина и извин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</w:t>
      </w:r>
    </w:p>
    <w:p>
      <w:pPr>
        <w:pStyle w:val="Normal"/>
        <w:autoSpaceDE w:val="false"/>
        <w:spacing w:lineRule="auto" w:line="276"/>
        <w:ind w:left="79" w:hanging="0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иллюстрации в пособии для учащихс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Стыд. «Ложный стыд». Вина. Раскаяни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суждение результатов выполнения домашнего задания. Беседа с учащимися по результатам выполнения домашнего задания. Рассказы учащихся (по желанию), их дополнение и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ями </w:t>
      </w:r>
      <w:r>
        <w:rPr>
          <w:i/>
          <w:sz w:val="22"/>
          <w:szCs w:val="22"/>
        </w:rPr>
        <w:t>стыд, вина, извинение</w:t>
      </w:r>
      <w:r>
        <w:rPr>
          <w:sz w:val="22"/>
          <w:szCs w:val="22"/>
        </w:rPr>
        <w:t>. Какие из этих слов однокоренные? Найдите в словаре определения этих понятий. Прочитайте и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ывали ли вы когда-нибудь чувство стыда? Какие поступки вызывают такое чувство? Какие поступки вызывают у вас чувство ви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стыд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такое чувство вины?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гда принято извинять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Ответы на вопросы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стыде, вине, раскаянии, извинении членам семьи и друзья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особенно запомнилось из прочитанного текста и сказанного на уроке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Задание на дом: Расскажи членам семьи и друзьям о том, что ты узнал на уроке. Задай им вопросы из пособия, если они затрудняются ответить, помоги им (самостоятельно или прочитай текст из пособи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Урок 22.</w:t>
      </w:r>
      <w:r>
        <w:rPr>
          <w:b/>
          <w:bCs/>
          <w:sz w:val="32"/>
          <w:szCs w:val="32"/>
        </w:rPr>
        <w:t xml:space="preserve"> Честь и достоинство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 xml:space="preserve">Честь. Достоинство. </w:t>
      </w:r>
      <w:r>
        <w:rPr>
          <w:sz w:val="22"/>
          <w:szCs w:val="22"/>
        </w:rPr>
        <w:t>кодекс ч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с элементами игры: кто больше вспомнит понятий, изученных на предыдущих уроках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ем </w:t>
      </w:r>
      <w:r>
        <w:rPr>
          <w:i/>
          <w:sz w:val="22"/>
          <w:szCs w:val="22"/>
        </w:rPr>
        <w:t>кодекс чести</w:t>
      </w:r>
      <w:r>
        <w:rPr>
          <w:sz w:val="22"/>
          <w:szCs w:val="22"/>
        </w:rPr>
        <w:t xml:space="preserve">. Сопоставление толкования значения слова </w:t>
      </w:r>
      <w:r>
        <w:rPr>
          <w:i/>
          <w:sz w:val="22"/>
          <w:szCs w:val="22"/>
        </w:rPr>
        <w:t xml:space="preserve">кодекс </w:t>
      </w:r>
      <w:r>
        <w:rPr>
          <w:sz w:val="22"/>
          <w:szCs w:val="22"/>
        </w:rPr>
        <w:t xml:space="preserve">в юриспруденции и этике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честь? (запись в тетрадях определения из словаря).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стоинство? (запись в тетрадях определения из словаря)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учащихся. Задание: выписать один пример из пособия для учащихся. Объяснить, почему выписал именно этот пример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результатов самостоятельной работы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дом: Подбери две-три пословицы, в которых бы говорилось о чети и достоинстве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 xml:space="preserve">Урок 23. </w:t>
      </w:r>
      <w:r>
        <w:rPr>
          <w:b/>
          <w:sz w:val="32"/>
          <w:szCs w:val="32"/>
          <w:lang w:eastAsia="ar-SA"/>
        </w:rPr>
        <w:t>Совесть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Совесть. Стыд. Размышления. Чувства, Вол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по группам. Задание группам: Прочитайте все пословицы, которые вы подобрали. Выберите две, которые считаете наиболее подходящими к теме. Объясните свой выбо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групп записываются на доске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Беседа с учащимися по вопросу: Попробуйте сформулировать, как вы понимаете разницу между понятиями </w:t>
      </w:r>
      <w:r>
        <w:rPr>
          <w:i/>
          <w:sz w:val="22"/>
          <w:szCs w:val="22"/>
        </w:rPr>
        <w:t>стыд и совесть</w:t>
      </w:r>
      <w:r>
        <w:rPr>
          <w:sz w:val="22"/>
          <w:szCs w:val="22"/>
        </w:rPr>
        <w:t xml:space="preserve">. Приведите примеры ситуаций, в которых вы ( или герои литературных произведений) испытывали стыд или вам ( им) было совестн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Самостоятельная работа учащихся. Задание: составление плана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Беседа с учащимися по вопроса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овесть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понятия «стыд» и «совесть»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компоненты имеет совес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вам хотелось бы рассказать д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вы обратите особое внимание в своем рассказе? Почему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Задание на дом: Расскажи членам семьи и друзьям о совести, спроси, что нового они узнали, над чем задумалис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>Урок 24.</w:t>
      </w:r>
      <w:r>
        <w:rPr>
          <w:b/>
          <w:sz w:val="32"/>
          <w:szCs w:val="32"/>
          <w:lang w:eastAsia="ar-SA"/>
        </w:rPr>
        <w:t xml:space="preserve"> Богатырь</w:t>
      </w:r>
      <w:r>
        <w:rPr>
          <w:b/>
          <w:bCs/>
          <w:sz w:val="32"/>
          <w:szCs w:val="32"/>
        </w:rPr>
        <w:t xml:space="preserve"> и рыцарь как нравственные идеалы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 xml:space="preserve"> Богатырь. Рыцарь. Правила честного поединк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картина В.М. Васнецова «Три богатыря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иллюстративным материалом: Рассмотрите репродукцию картины В.М. Васнецова «Три богатыря». Кто изображён на это картине? Что вы знаете о богатырях? Объясните, почему богатыри так одеты и вооружены. Чем они заняты в данный момент?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 с учащимися по вопросам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подвиги русских богатырей вы могли бы назва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му служили русские богатыр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сформулировать нравственный образец богатыр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о рыцарях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то общего между рыцарями и богатырями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Задание: составить несколько предложений о подвигах русских богатырей или рыцарей. Обсуждение результатов самостоятельной работы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зможные вопросы к учащимс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хотелось бы рассказать дома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, какие новые слова запомнил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 рассказ на тему «Нравственный образец  богатыря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4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Нравственный образ богатыря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рагмент урока, демонстрирующий возможности интегративного подхода, использование на уроке разных видов искусств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бесед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58" w:firstLine="90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вучит фрагмент из оперы М. И. Глинки "Руслан и Людмила". На доске - картина В.М. Васнецова "Богатыри"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right="1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вы представляли, когда слушали музыку?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называли на Руси чудесных воинов, сильных, храбрых, одерживающих победы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то же такие богатыр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ие времена они жил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есть ли они сейч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right="144" w:firstLine="706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Богатырь - герой русских былин, защитник земли русской,  отличающийся необычной силой, удалью, мужеством и умом.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/>
      </w:pPr>
      <w:r>
        <w:rPr>
          <w:i/>
          <w:sz w:val="22"/>
          <w:szCs w:val="22"/>
        </w:rPr>
        <w:t>Сейчас это слово употребляется в переносном значении: человек боль</w:t>
        <w:softHyphen/>
        <w:t>шого роста и крепкого телосложения, очень сильный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auto" w:line="276"/>
        <w:ind w:right="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х русских богатырей вы знаете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ни занимались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1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знаете </w:t>
      </w:r>
      <w:r>
        <w:rPr>
          <w:i/>
          <w:iCs/>
          <w:sz w:val="22"/>
          <w:szCs w:val="22"/>
        </w:rPr>
        <w:t xml:space="preserve">о </w:t>
      </w:r>
      <w:r>
        <w:rPr>
          <w:sz w:val="22"/>
          <w:szCs w:val="22"/>
        </w:rPr>
        <w:t>них еще? Обратите внимание на картину В.Васне</w:t>
        <w:softHyphen/>
        <w:t>цова. (</w:t>
      </w:r>
      <w:r>
        <w:rPr>
          <w:i/>
          <w:sz w:val="22"/>
          <w:szCs w:val="22"/>
        </w:rPr>
        <w:t>Доспехи, боевые кони, одежда...)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Хочется ли больше узнать о богатырях?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Если позволяет время, учитель может прочитать другие отрывки из поэмы А.С. Пушкина «Руслан и Людмила».Например, отрывок из песни шестой – если ребята уже готовы к его восприятию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Но между тем какой позор </w:t>
        <w:br/>
        <w:t xml:space="preserve">Являет Киев осажденный? </w:t>
        <w:br/>
        <w:t xml:space="preserve">Там, устремив на нивы взор, </w:t>
        <w:br/>
        <w:t xml:space="preserve">Народ, уныньем пораженный, </w:t>
        <w:br/>
        <w:t xml:space="preserve">Стоит на башнях и стенах </w:t>
        <w:br/>
        <w:t xml:space="preserve">И в страхе ждет небесной казни; </w:t>
        <w:br/>
        <w:t xml:space="preserve">Стенанья робкие в домах, </w:t>
        <w:br/>
        <w:t xml:space="preserve">На стогнах тишина боязни; </w:t>
        <w:br/>
        <w:t xml:space="preserve">Один, близ дочери своей, </w:t>
        <w:br/>
        <w:t xml:space="preserve">Владимир в горестной молитве; </w:t>
        <w:br/>
        <w:t xml:space="preserve">И храбрый сонм богатырей </w:t>
        <w:br/>
        <w:t xml:space="preserve">С дружиной верною князей </w:t>
        <w:br/>
        <w:t xml:space="preserve">Готовится к кровавой битве. </w:t>
        <w:br/>
        <w:br/>
        <w:t xml:space="preserve">И день настал. Толпы врагов </w:t>
        <w:br/>
        <w:t xml:space="preserve">С зарею двинулись с холмов; </w:t>
        <w:br/>
        <w:t xml:space="preserve">Неукротимые дружины, </w:t>
        <w:br/>
        <w:t xml:space="preserve">Волнуясь, хлынули с равнины </w:t>
        <w:br/>
        <w:t xml:space="preserve">И потекли к стене градской; </w:t>
        <w:br/>
        <w:t xml:space="preserve">Во граде трубы загремели, </w:t>
        <w:br/>
        <w:t xml:space="preserve">Бойцы сомкнулись, полетели </w:t>
        <w:br/>
        <w:t xml:space="preserve">Навстречу рати удалой, </w:t>
        <w:br/>
        <w:t xml:space="preserve">Сошлись - и заварился бой. </w:t>
        <w:br/>
        <w:t xml:space="preserve">Почуя смерть, взыграли кони, </w:t>
        <w:br/>
        <w:t xml:space="preserve">Пошли стучать мечи о брони; </w:t>
        <w:br/>
        <w:t xml:space="preserve">Со свистом туча стрел взвилась, </w:t>
        <w:br/>
        <w:t xml:space="preserve">Равнина кровью залилась; </w:t>
        <w:br/>
        <w:t xml:space="preserve">Стремглав наездники помчались, </w:t>
        <w:br/>
        <w:t xml:space="preserve">Дружины конные смешались; </w:t>
        <w:br/>
        <w:t xml:space="preserve">Сомкнутой, дружною стеной </w:t>
        <w:br/>
        <w:t xml:space="preserve">Там рубится со строем строй; </w:t>
        <w:br/>
        <w:t xml:space="preserve">Со всадником там пеший бьется; </w:t>
        <w:br/>
        <w:t xml:space="preserve">Там конь испуганный несется; </w:t>
        <w:br/>
        <w:t xml:space="preserve">Там русский пал, там печенег; </w:t>
        <w:br/>
        <w:t xml:space="preserve">Там клики битвы, там побег; </w:t>
        <w:br/>
        <w:t xml:space="preserve">Тот опрокинут булавою; </w:t>
        <w:br/>
        <w:t xml:space="preserve">Тот легкой поражен стрелою; </w:t>
        <w:br/>
        <w:t xml:space="preserve">Другой, придавленный щитом, </w:t>
        <w:br/>
        <w:t xml:space="preserve">Растоптан бешеным конем... </w:t>
        <w:br/>
        <w:t xml:space="preserve">И длился бой до темной ночи; </w:t>
        <w:br/>
        <w:t xml:space="preserve">Ни враг, ни наш не одолел! </w:t>
        <w:br/>
        <w:t xml:space="preserve">За грудами кровавых тел </w:t>
        <w:br/>
        <w:t xml:space="preserve">Бойцы сомкнули томны очи, </w:t>
        <w:br/>
        <w:t xml:space="preserve">И крепок был их бранный сон; </w:t>
        <w:br/>
        <w:t xml:space="preserve">Лишь изредка на поле битвы </w:t>
        <w:br/>
        <w:t xml:space="preserve">Был слышен падших скорбный стон </w:t>
        <w:br/>
        <w:t xml:space="preserve">И русских витязей молитвы. </w:t>
        <w:br/>
        <w:br/>
        <w:t xml:space="preserve">Бледнела утренняя тень, </w:t>
        <w:br/>
        <w:t xml:space="preserve">Волна сребрилася в потоке, </w:t>
        <w:br/>
        <w:t xml:space="preserve">Сомнительный рождался день </w:t>
        <w:br/>
        <w:t xml:space="preserve">На отуманенном востоке. </w:t>
        <w:br/>
        <w:t xml:space="preserve">Яснели холмы и леса, </w:t>
        <w:br/>
        <w:t xml:space="preserve">И просыпались небеса. </w:t>
        <w:br/>
        <w:t xml:space="preserve">Еще в бездейственном покое </w:t>
        <w:br/>
        <w:t xml:space="preserve">Дремало поле боевое; </w:t>
        <w:br/>
        <w:t xml:space="preserve">Вдруг сон прервался: вражий стан </w:t>
        <w:br/>
        <w:t xml:space="preserve">С тревогой шумною воспрянул, </w:t>
        <w:br/>
        <w:t xml:space="preserve">Внезапный крик сражений грянул; </w:t>
        <w:br/>
        <w:t xml:space="preserve">Смутилось сердце киевлян; </w:t>
        <w:br/>
        <w:t xml:space="preserve">Бегут нестройными толпами </w:t>
        <w:br/>
        <w:t xml:space="preserve">И видят: в поле меж врагами, </w:t>
        <w:br/>
        <w:t xml:space="preserve">Блистая в латах, как в огне, </w:t>
        <w:br/>
        <w:t xml:space="preserve">Чудесный воин на коне </w:t>
        <w:br/>
        <w:t xml:space="preserve">Грозой несется, колет, рубит, </w:t>
        <w:br/>
        <w:t xml:space="preserve">В ревущий рог, летая, трубит... </w:t>
        <w:br/>
        <w:t xml:space="preserve">То был Руслан. Как божий гром, </w:t>
        <w:br/>
        <w:t xml:space="preserve">Наш витязь пал на басурмана; </w:t>
        <w:br/>
        <w:t xml:space="preserve">Он рыщет с карлой за седлом </w:t>
        <w:br/>
        <w:t xml:space="preserve">Среди испуганного стана. </w:t>
        <w:br/>
        <w:t xml:space="preserve">Где ни просвищет грозный меч, </w:t>
        <w:br/>
        <w:t xml:space="preserve">Где конь сердитый ни промчится, </w:t>
        <w:br/>
        <w:t xml:space="preserve">Везде главы слетают с плеч </w:t>
        <w:br/>
        <w:t xml:space="preserve">И с воплем строй на строй валится; </w:t>
        <w:br/>
        <w:t xml:space="preserve">В одно мгновенье бранный луг </w:t>
        <w:br/>
        <w:t xml:space="preserve">Покрыт холмами тел кровавых, </w:t>
        <w:br/>
        <w:t xml:space="preserve">Живых, раздавленных, безглавых, </w:t>
        <w:br/>
        <w:t xml:space="preserve">Громадой копий, стрел, кольчуг. </w:t>
        <w:br/>
        <w:t xml:space="preserve">На трубный звук, на голос боя </w:t>
        <w:br/>
        <w:t xml:space="preserve">Дружины конные славян </w:t>
        <w:br/>
        <w:t xml:space="preserve">Помчались по следам героя, </w:t>
        <w:br/>
        <w:t xml:space="preserve">Сразились... гибни, басурман! </w:t>
        <w:br/>
        <w:t xml:space="preserve">Объемлет ужас печенегов; </w:t>
        <w:br/>
        <w:t xml:space="preserve">Питомцы бурные набегов </w:t>
        <w:br/>
        <w:t xml:space="preserve">Зовут рассеянных коней, </w:t>
        <w:br/>
        <w:t xml:space="preserve">Противиться не смеют боле </w:t>
        <w:br/>
        <w:t xml:space="preserve">И с диким воплем в пыльном поле </w:t>
        <w:br/>
        <w:t xml:space="preserve">Бегут от киевских мечей, </w:t>
        <w:br/>
        <w:t xml:space="preserve">Обречены на жертву аду; </w:t>
        <w:br/>
        <w:t xml:space="preserve">Их сонмы русский меч казнит; </w:t>
        <w:br/>
        <w:t xml:space="preserve">Ликует Киев..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Задача такого чтения учителя – создание в представлении ребят образа богатыря, эмоциональное вхождение в новый раздел, поэтому не следует сопровождать чтение словарной работой, беседой и пр.)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о все времена русские люди любили свою Родину. Во имя любви к родимой сторонушке слагались пословицы, стихи и песни. Какие пословицы о Родине вы знаете?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Для Родины своей ни сил, ни жизни не жалей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Своя земля и в горсти мил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На чужой сторонушке рад своей воронушке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Всякому мила своя сторон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- Родина-мать, чужая сторона-мачеха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Человек без Родины - соловей без песн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ариант этого задания. Дать ребятам готовый список пословиц. Они выбирают любую и объясняют, как понимают ее смысл</w:t>
      </w:r>
      <w:r>
        <w:rPr>
          <w:sz w:val="22"/>
          <w:szCs w:val="22"/>
        </w:rPr>
        <w:t>.)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 Общий смысл этих пословиц  точно выразил русский поэт Иван Никитин: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76"/>
        <w:ind w:left="1620" w:hanging="0"/>
        <w:rPr/>
      </w:pPr>
      <w:r>
        <w:rPr>
          <w:sz w:val="22"/>
          <w:szCs w:val="22"/>
        </w:rPr>
        <w:tab/>
        <w:tab/>
        <w:tab/>
        <w:t>(</w:t>
      </w:r>
      <w:r>
        <w:rPr>
          <w:i/>
          <w:sz w:val="22"/>
          <w:szCs w:val="22"/>
        </w:rPr>
        <w:t>И. Никитин. Русь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 кто в наши дни мог бы сказать такие слова: "Есть еще на Руси, кому постоять за землю Русскую!"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>Урок 25.</w:t>
      </w:r>
      <w:r>
        <w:rPr>
          <w:b/>
          <w:sz w:val="32"/>
          <w:szCs w:val="32"/>
          <w:lang w:eastAsia="ar-SA"/>
        </w:rPr>
        <w:t xml:space="preserve"> Джентльмен</w:t>
      </w:r>
      <w:r>
        <w:rPr>
          <w:b/>
          <w:bCs/>
          <w:sz w:val="32"/>
          <w:szCs w:val="32"/>
        </w:rPr>
        <w:t xml:space="preserve"> и лед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 xml:space="preserve">джентльмен, леди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джентльмен, леди.</w:t>
      </w:r>
      <w:r>
        <w:rPr>
          <w:sz w:val="22"/>
          <w:szCs w:val="22"/>
        </w:rPr>
        <w:t xml:space="preserve"> Запись определений в тетрадь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добро и з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те, на что обратите особое внимание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2"/>
          <w:szCs w:val="22"/>
        </w:rPr>
        <w:t>Закрепление основных понятий урок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пись в тетрадь терминов и понят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Подготовьте рассказ на тему «Джентльмен и леди» Что нового узнали? Чем дополнили? Над чем задумались? Приведите примеры ( из произведений литературы, кинофильмов, повседневной жизни и т.д.) джентльменских поступков или поведения настоящей леди. Обоснуй свою точку зрен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>Урок 26.</w:t>
      </w:r>
      <w:r>
        <w:rPr>
          <w:b/>
          <w:bCs/>
          <w:sz w:val="32"/>
          <w:szCs w:val="32"/>
        </w:rPr>
        <w:t xml:space="preserve"> Образцы </w:t>
      </w:r>
      <w:r>
        <w:rPr>
          <w:b/>
          <w:sz w:val="32"/>
          <w:szCs w:val="32"/>
          <w:lang w:eastAsia="ar-SA"/>
        </w:rPr>
        <w:t>нравственности</w:t>
      </w:r>
      <w:r>
        <w:rPr>
          <w:b/>
          <w:bCs/>
          <w:sz w:val="32"/>
          <w:szCs w:val="32"/>
        </w:rPr>
        <w:t xml:space="preserve"> в культуре Отечеств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нравственность, культу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льтура России. Патриот. Защитник Отечества. Коллективис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наглядности: фрагменты видеофильмов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 и дополнение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по содержанию 18-24 урок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культура и нравственност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предлож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льтура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сть – это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ьте получившийся результат с записями в тетрадях, сделанными ранее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: что общего в понятиях этика и нравственность, чем они отличаютс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2"/>
          <w:szCs w:val="22"/>
        </w:rPr>
        <w:t>патриотизм, коллектив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. Выписать в тетрадь определения патриотизма, воина, коллективиста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а с фрагментами видеофильмов ( фрагменты фильмов о Великой Отечественной войне и .д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Обсуди с родителями, кого из наши современников можно назвать героями, защитниками Отечества. Есть ли такие люди в твоей семье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Урок 27 </w:t>
      </w:r>
      <w:r>
        <w:rPr>
          <w:b/>
          <w:sz w:val="32"/>
          <w:szCs w:val="32"/>
          <w:lang w:eastAsia="ar-SA"/>
        </w:rPr>
        <w:t>Этикет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bCs/>
          <w:sz w:val="22"/>
          <w:szCs w:val="22"/>
        </w:rPr>
        <w:t>Этикет. Образец. Правила этике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 наглядности: иллюстрации в пособии для учащихся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Обсуждение результатов выполнения домашнего задания: Рассказы учащихся ( по желанию) и их обсужд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абота с понятием  </w:t>
      </w:r>
      <w:r>
        <w:rPr>
          <w:i/>
          <w:sz w:val="22"/>
          <w:szCs w:val="22"/>
        </w:rPr>
        <w:t>этикет.</w:t>
      </w:r>
      <w:r>
        <w:rPr>
          <w:sz w:val="22"/>
          <w:szCs w:val="22"/>
        </w:rPr>
        <w:t xml:space="preserve"> Выпишите из толкового словаря определение этого понятия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Выборочный пересказ текста (по заданию учител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Самостоятельная работа учащихся. Задание: составить план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Работа с иллюстрациями в пособии для учащихся. Задание: рассмотрите иллюстрации. Какие ситуации на них изображе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Задание на дом: Вместе с родителями составьте перечень правил этикета, которые должен соблюдать школьни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рок 28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Семейные </w:t>
      </w:r>
      <w:r>
        <w:rPr>
          <w:b/>
          <w:sz w:val="32"/>
          <w:szCs w:val="32"/>
          <w:lang w:eastAsia="ar-SA"/>
        </w:rPr>
        <w:t>праздник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Праздник. Подарок. Праздничный ритуал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Средства наглядности: </w:t>
      </w:r>
      <w:r>
        <w:rPr>
          <w:sz w:val="22"/>
          <w:szCs w:val="22"/>
        </w:rPr>
        <w:t>фотографии и/или видеоматериалы (изображение фрагментов семейных праздников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Обсуждение в группах перечней правил этикета, составленных учащимися дома. Составление общего перечн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Запись в тетрадь темы урока. Обсуждение темы урока с учащимися: как вы понимаете тему урока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Беседа с учащимися по вопроса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семейные праздники вы могли бы назвать? (индивидуальное зада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авните свои ответы. Какие названия праздников совпадают? Как вы думаете, почему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понятие </w:t>
      </w:r>
      <w:r>
        <w:rPr>
          <w:i/>
          <w:sz w:val="22"/>
          <w:szCs w:val="22"/>
        </w:rPr>
        <w:t>историческая памя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 праздниках семьи проявляется историческая память народа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у жителей других стран такие же семейные праздники, как у нас? Чем вы могли бы это объяснить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амостоятельная работа учащихся. Задание: выписать из текста 2-3 предложения, в которых говорится о семейных праздника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работа с иллюстративным материалом. Возможные вопросы: Как вы думаете, какие семейные праздник здесь изображены? Почему вы так думаете? Если бы вы получили задание нарисовать семейный праздник, что бы вы изобразили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Подготовка учащихся к беседе с членами семьи и друзьями на тему «Семейные праздники как одна из форм исторической памяти»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: Расскажи членам семьи и друзьям о семейных праздниках жителей других стран. Если они затрудняются ответить, помоги им (самостоятельно или прочитай текст из пособия)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sz w:val="32"/>
          <w:szCs w:val="32"/>
        </w:rPr>
        <w:t xml:space="preserve">Урок 29. </w:t>
      </w:r>
      <w:r>
        <w:rPr>
          <w:b/>
          <w:bCs/>
          <w:sz w:val="32"/>
          <w:szCs w:val="32"/>
        </w:rPr>
        <w:t xml:space="preserve">Жизнь </w:t>
      </w:r>
      <w:r>
        <w:rPr>
          <w:b/>
          <w:sz w:val="32"/>
          <w:szCs w:val="32"/>
          <w:lang w:eastAsia="ar-SA"/>
        </w:rPr>
        <w:t>человека</w:t>
      </w:r>
      <w:r>
        <w:rPr>
          <w:b/>
          <w:bCs/>
          <w:sz w:val="32"/>
          <w:szCs w:val="32"/>
        </w:rPr>
        <w:t xml:space="preserve"> – высшая нравственная цен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сновные термины и понятия:</w:t>
      </w:r>
      <w:r>
        <w:rPr>
          <w:bCs/>
          <w:sz w:val="22"/>
          <w:szCs w:val="22"/>
        </w:rPr>
        <w:t xml:space="preserve"> Ценности. Жизнь человека. Уникальность, неповторимость жизни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деятельности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суждение результатов выполнения домашнего задания : что нового они узнали, над чем задумались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Запись в тетради темы урока. Обсуждение с учащимися темы урока: как вы понимаете тему урока? Согласны ли вы с тем утверждением, которое вынесено в название темы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Беседа с учащимися по вопросам: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нравственные ценности вы могли бы назвать?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для всех людей эти ценности обязательны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Комментированное чтение статьи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Выборочный пересказ текста (по заданию учителя)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тветы на вопросы и выполнение заданий из пособия для уча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дготовка учащихся к беседе с членами семьи и друзьями. Возможные вопросы к учащимся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ы хотели бы рассказать своим близким о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ы узнали на сегодняшнем уроке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чем вы задумались на сегодняшнем уроке?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sz w:val="22"/>
          <w:szCs w:val="22"/>
        </w:rPr>
        <w:t>9.Задание на дом: Подготовь рассказ на тему «</w:t>
      </w:r>
      <w:r>
        <w:rPr>
          <w:bCs/>
          <w:sz w:val="22"/>
          <w:szCs w:val="22"/>
        </w:rPr>
        <w:t xml:space="preserve">Жизнь </w:t>
      </w:r>
      <w:r>
        <w:rPr>
          <w:sz w:val="22"/>
          <w:szCs w:val="22"/>
          <w:lang w:eastAsia="ar-SA"/>
        </w:rPr>
        <w:t>человека</w:t>
      </w:r>
      <w:r>
        <w:rPr>
          <w:bCs/>
          <w:sz w:val="22"/>
          <w:szCs w:val="22"/>
        </w:rPr>
        <w:t xml:space="preserve"> – высшая нравственная ценность»</w:t>
      </w:r>
    </w:p>
    <w:p>
      <w:pPr>
        <w:pStyle w:val="Normal"/>
        <w:suppressAutoHyphens w:val="true"/>
        <w:spacing w:lineRule="auto" w:line="276"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b/>
          <w:sz w:val="32"/>
          <w:szCs w:val="32"/>
        </w:rPr>
        <w:t>Урок 30.</w:t>
      </w:r>
      <w:r>
        <w:rPr>
          <w:b/>
          <w:sz w:val="32"/>
          <w:szCs w:val="32"/>
          <w:lang w:eastAsia="ar-SA"/>
        </w:rPr>
        <w:t xml:space="preserve"> Любовь и уважение к Отечеству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иды деятельности: </w:t>
      </w:r>
      <w:r>
        <w:rPr>
          <w:sz w:val="22"/>
          <w:szCs w:val="22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Основные термины и понятия: </w:t>
      </w:r>
      <w:r>
        <w:rPr>
          <w:sz w:val="22"/>
          <w:szCs w:val="22"/>
        </w:rPr>
        <w:t>государство, гражданин, мораль, патриотизм, народ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учащихс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по вопросам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государстве мы живём? 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е еще государства вы знаете?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 что такое государство?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для вас значит быть гражданином своей страны? 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 чем заключается мораль гражданина?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а с понятиями </w:t>
      </w:r>
      <w:r>
        <w:rPr>
          <w:i/>
          <w:sz w:val="22"/>
          <w:szCs w:val="22"/>
        </w:rPr>
        <w:t>государство, гражданин</w:t>
      </w:r>
      <w:r>
        <w:rPr>
          <w:sz w:val="22"/>
          <w:szCs w:val="22"/>
        </w:rPr>
        <w:t xml:space="preserve">. Запись определений в тетрадь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: что из того, о чем мы говорили на этом уроке, вы знали раньше? О чем узнали впервые? Какие выводы сделали?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учащихся к беседе с членами семьи и друзьями. Вопросы к учащимся: что расскажешь о государстве и морали гражданина, о любви и уважении к Отечеству, на что обратишь вним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Расскажи членам семьи и друзьям о государстве и морали гражданин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31. Подготовка творческих проект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Формирование групп учащихся для выполнения групповых  проектов, выбор тем, разработка плана работы над проектом.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бор тем для индивидуальных творческих работ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32-33. Выступление обучающихся со своими творческими работам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vanish/>
        </w:rPr>
      </w:pPr>
      <w:r>
        <w:rPr>
          <w:sz w:val="22"/>
          <w:szCs w:val="22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ЛОМе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ЛОМе" w:cs="Times New Roman"/>
    </w:rPr>
  </w:style>
  <w:style w:type="character" w:styleId="WW8Num6z0">
    <w:name w:val="WW8Num6z0"/>
    <w:qFormat/>
    <w:rPr>
      <w:rFonts w:ascii="Times New Roman" w:hAnsi="Times New Roman" w:eastAsia="SimSun;ЛОМе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ЛОМе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ЛОМе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ЛОМе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ЛОМе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ЛОМе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ЛОМе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rFonts w:ascii="Tahoma" w:hAnsi="Tahoma" w:eastAsia="SimSun;ЛОМе" w:cs="Tahoma"/>
      <w:sz w:val="16"/>
      <w:szCs w:val="16"/>
      <w:lang w:eastAsia="zh-CN"/>
    </w:rPr>
  </w:style>
  <w:style w:type="character" w:styleId="Sem">
    <w:name w:val="sem"/>
    <w:basedOn w:val="Style9"/>
    <w:qFormat/>
    <w:rPr/>
  </w:style>
  <w:style w:type="character" w:styleId="Sample">
    <w:name w:val="sample"/>
    <w:basedOn w:val="Style9"/>
    <w:qFormat/>
    <w:rPr/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14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9:00Z</dcterms:created>
  <dc:creator>krutova</dc:creator>
  <dc:description/>
  <cp:keywords/>
  <dc:language>en-US</dc:language>
  <cp:lastModifiedBy>WiZaRd</cp:lastModifiedBy>
  <dcterms:modified xsi:type="dcterms:W3CDTF">2016-09-01T17:19:00Z</dcterms:modified>
  <cp:revision>2</cp:revision>
  <dc:subject/>
  <dc:title>Особенности методики преподавания основ светской этики в начальной школе</dc:title>
</cp:coreProperties>
</file>