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«Литератур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городской научно-практической конференции. Время выступления 8 минут (+2 минуты ответы на вопросы)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1080"/>
      </w:tblGrid>
      <w:tr>
        <w:trPr>
          <w:trHeight w:val="2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ичкин Егор Дмитриевич, МБОУ СОШ №5 города Кузнецка, 9 класс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адина Наилевна, МБОУ СОШ №8 им.П.А.Щипанова города Кузнецка, 10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Валерия Александровна, МБОУ СОШ №14 города Кузнецка им.354 стрелковой дивизии, 9 класс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/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Арсений Андреевич, МБОУ СОШ №15 города Кузнецка, 9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катерина Сергеевна, МБОУ лицей №21города Кузнецка,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: С.В.Шалькина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ловьева С.В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«Искусство. МХК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рова Юлия Маратовна, </w:t>
            </w:r>
          </w:p>
          <w:p>
            <w:pPr>
              <w:pStyle w:val="Normal"/>
              <w:jc w:val="both"/>
              <w:rPr/>
            </w:pPr>
            <w:r>
              <w:rPr/>
              <w:t>МБОУ СОШ № 8 им. П.А. Щипанова города Кузнецка,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якаева Эльмира Рафаиловна, МБОУ СОШ №14 города Кузнецка им.354 стрелковой дивизии, 11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:  Румянцева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щева Е.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мелева Л.В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«Хим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танов Олег Александрович, 10 класс, Крупяк Владислав Романович, 9 класс МБОУ СОШ №17 города Кузнецка им. Ю. Гагар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ленова Софья, 10 класс, Елесин Даниил, 10 класс МБОУ лицей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Сипач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околенко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 «Лингвистика (русский язык)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 Петровна, Терехина Кристина Андреевна, МБОУ СОШ №2 города Кузнецка 8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/>
              <w:t>Кочнева Татьяна</w:t>
            </w:r>
          </w:p>
          <w:p>
            <w:pPr>
              <w:pStyle w:val="Normal"/>
              <w:rPr/>
            </w:pPr>
            <w:r>
              <w:rPr/>
              <w:t>Александровна, 8а класс МБОУ СОШ № 6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Абрамова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Виктория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МБОУ СОШ №10 г. Кузнецка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rPr/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Виктория Андреевна, МБОУ СОШ №14 города Кузнецка им.354 стрелковой дивизии, 8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Хохл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тн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ыж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 «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2"/>
        <w:gridCol w:w="1144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тон Алексеевич, МБОУ СОШ №3 города Кузнецка, 9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н Артем Алексеевич, МБОУ СОШ №5 города Кузнецка, 6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 Айрат Равилевич, МБОУ СОШ №5 города Кузнецка, 6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 Кирилл Сергеевич,</w:t>
            </w:r>
          </w:p>
          <w:p>
            <w:pPr>
              <w:pStyle w:val="Normal"/>
              <w:rPr/>
            </w:pPr>
            <w:r>
              <w:rPr/>
              <w:t>МБОУ СОШ №15 города Кузнецка, 10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Софья Александровна,</w:t>
            </w:r>
          </w:p>
          <w:p>
            <w:pPr>
              <w:pStyle w:val="Normal"/>
              <w:rPr/>
            </w:pPr>
            <w:r>
              <w:rPr/>
              <w:t>6 класс, МБОУ СОШ №16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8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Алина Ринатовна, МБОУ лицей №21 города Кузнецка,</w:t>
            </w:r>
          </w:p>
          <w:p>
            <w:pPr>
              <w:pStyle w:val="Normal"/>
              <w:ind w:left="34" w:hanging="34"/>
              <w:rPr/>
            </w:pPr>
            <w:r>
              <w:rPr/>
              <w:t>10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Прош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кар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х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«Физ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Арина Дмитриевна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убботин Александр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БОУ СОШ №10 город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знецка, 10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ский Никита Алексеевич, 9 класс, МБОУ СОШ №16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/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Никита Павлович, 10 класс, МБОУ СОШ №16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мова Злата Эдуардовна, 8 класс, Казымова Полина Эдуардовна, 9 класс, МБОУ СОШ №17 города Кузнецка им. Ю. Гагар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арев Петр Александрович,    10 класс, Злыдарев Артём Александрович, 10 класс, МБОУ СОШ №17 города Кузнецка им. Ю. Гагар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инова Екатерина, 11 класс, МБОУ лицей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Егор Александрович, 11 класс, МБОУ лицей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Панич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х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а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«Лингвистика. Француз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бдикеева Айгуль МБОУ СОШ №17 города Кузнецка им. Ю. Гагарина, 10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Безбород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налеева Р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асирова Ф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 «Инфор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/>
              <w:t>Тареева Анастасия</w:t>
            </w:r>
          </w:p>
          <w:p>
            <w:pPr>
              <w:pStyle w:val="Normal"/>
              <w:ind w:left="140" w:hanging="140"/>
              <w:rPr/>
            </w:pPr>
            <w:r>
              <w:rPr/>
              <w:t>Александровна, 10 класс</w:t>
            </w:r>
          </w:p>
          <w:p>
            <w:pPr>
              <w:pStyle w:val="Normal"/>
              <w:ind w:left="140" w:hanging="140"/>
              <w:rPr/>
            </w:pPr>
            <w:r>
              <w:rPr/>
              <w:t>МБОУ СОШ № 6 города</w:t>
            </w:r>
          </w:p>
          <w:p>
            <w:pPr>
              <w:pStyle w:val="Normal"/>
              <w:ind w:left="140" w:hanging="140"/>
              <w:rPr/>
            </w:pPr>
            <w:r>
              <w:rPr/>
              <w:t>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лантьева Алина Анатальевна</w:t>
            </w:r>
            <w:r>
              <w:rPr/>
              <w:t>, 9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ахметов Арслан </w:t>
            </w:r>
            <w:r>
              <w:rPr>
                <w:lang w:val="en-US"/>
              </w:rPr>
              <w:t>C</w:t>
            </w:r>
            <w:r>
              <w:rPr/>
              <w:t>улейманович, МБОУ гимназия № 9 города Кузнецка,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 Дмитриевич</w:t>
            </w:r>
          </w:p>
          <w:p>
            <w:pPr>
              <w:pStyle w:val="Normal"/>
              <w:rPr/>
            </w:pPr>
            <w:r>
              <w:rPr/>
              <w:t>МБОУ СОШ №10 города Кузнецка, 9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лексей Алексеевич, 10 класс, МБОУ СОШ №14 города Кузнецка им.354 стрелковой дивиз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зов Дмитрий</w:t>
            </w:r>
          </w:p>
          <w:p>
            <w:pPr>
              <w:pStyle w:val="Normal"/>
              <w:rPr/>
            </w:pPr>
            <w:r>
              <w:rPr/>
              <w:t>Симановская Динара</w:t>
            </w:r>
          </w:p>
          <w:p>
            <w:pPr>
              <w:pStyle w:val="Normal"/>
              <w:rPr/>
            </w:pPr>
            <w:r>
              <w:rPr/>
              <w:t>Кудин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ртем</w:t>
            </w:r>
          </w:p>
          <w:p>
            <w:pPr>
              <w:pStyle w:val="Normal"/>
              <w:rPr/>
            </w:pPr>
            <w:r>
              <w:rPr/>
              <w:t>Шевелев Егор, 11 класс, МБОУ лицей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настасия, 11класс, МБОУ лицей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лина, 11 класс, МБОУ лицей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Расторгу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хон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пачан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«Начальные классы. 1 групп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лёхин Дмитрий Дмитриевич,</w:t>
            </w:r>
          </w:p>
          <w:p>
            <w:pPr>
              <w:pStyle w:val="Style20"/>
              <w:spacing w:before="0" w:after="0"/>
              <w:ind w:left="40" w:hanging="0"/>
              <w:rPr/>
            </w:pPr>
            <w:r>
              <w:rPr/>
              <w:t>МБОУ гимназия № 1 города Кузнецка,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слав</w:t>
            </w:r>
          </w:p>
          <w:p>
            <w:pPr>
              <w:pStyle w:val="Normal"/>
              <w:rPr/>
            </w:pPr>
            <w:r>
              <w:rPr/>
              <w:t>Александрович, 2 класс МБОУ СОШ №2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нтон Константинович, МБОУ СОШ №3 города Кузнецка, 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rPr/>
            </w:pPr>
            <w:r>
              <w:rPr>
                <w:sz w:val="28"/>
                <w:szCs w:val="28"/>
              </w:rPr>
              <w:t xml:space="preserve">0,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 Андрей Алексеевич, МБОУ СОШ № 4 им. Е. Родионова г. Кузнецка,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ения Евгеньевна, МБОУ СОШ №5 города Кузнецка,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дель Алиевич,   МБОУ СОШ № 6 города Кузнецка, 4 класс</w:t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нсурова Екатерина Юрьевна,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 Панкрат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рюк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ты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ьял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гаф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аре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абан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 «Начальные классы. 2 групп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ков Иван Александрович, МБОУ гимназия № 9 города Кузнецка,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Щеголев Вероника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Олеговна,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МБОУ СОШ №10 города 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Кузнецка, 4 класс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Александра Сергеевна, 4 класс, МБОУ СОШ №14 города Кузнецка им.354 стрелковой дивиз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Олеговна, 3 класс, Галандзовская Вероника Андреевна, 4 класс, МБОУ СОШ №15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 Ринат Анатольевич, МБОУ СОШ №17 города Кузнецка им. Ю. Гагарина, 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8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лков Артем,  4 класс МБОУ лицея №21 города Кузнец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Ульяна </w:t>
            </w:r>
            <w:r>
              <w:rPr>
                <w:rFonts w:eastAsia="Calibri"/>
                <w:lang w:eastAsia="en-US"/>
              </w:rPr>
              <w:t>Алекс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МБОУ СОШ города Кузнецк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  Игнат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нч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лты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лас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нча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яхметов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о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кция   «Лингвистика. Немец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2"/>
        <w:gridCol w:w="1144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/>
            </w:pPr>
            <w:r>
              <w:rPr/>
              <w:t>Тарасова Мария Андреевна,</w:t>
            </w:r>
          </w:p>
          <w:p>
            <w:pPr>
              <w:pStyle w:val="Style20"/>
              <w:spacing w:before="0" w:after="0"/>
              <w:ind w:left="40" w:hanging="0"/>
              <w:rPr/>
            </w:pPr>
            <w:r>
              <w:rPr/>
              <w:t>Шамонина Виктория Романовна,</w:t>
            </w:r>
          </w:p>
          <w:p>
            <w:pPr>
              <w:pStyle w:val="Style20"/>
              <w:spacing w:before="0" w:after="0"/>
              <w:ind w:left="40" w:hanging="0"/>
              <w:rPr/>
            </w:pPr>
            <w:r>
              <w:rPr/>
              <w:t>МБОУ гимназия № 1 города Кузнецка, 10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ханова Милия Ильшатовна, 6 класс, МБОУ СОШ №2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а Анастасия Константиновна, 11 класс, МБОУ СОШ  №15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ева Анастасия Дмитриевна,11 класс, МБОУ СОШ №16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Давыд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дрящ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ва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кция   «Лингвистика. Англий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2"/>
        <w:gridCol w:w="1144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а Амина Рашидовна, 7 класс, МБОУ СОШ №2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,    8 класс МБОУ СОШ №3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ина Дарья Ильинична, 11 класс, МБОУ СОШ №4 им.Е.Родионова г.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40"/>
              <w:rPr/>
            </w:pPr>
            <w:r>
              <w:rPr/>
              <w:t xml:space="preserve">Пыркова Виктория Витальевна, 8класс  МБОУ СОШ №6 города Кузнец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уллина Диана Ильдаровна, </w:t>
            </w:r>
          </w:p>
          <w:p>
            <w:pPr>
              <w:pStyle w:val="Normal"/>
              <w:rPr/>
            </w:pPr>
            <w:r>
              <w:rPr/>
              <w:t>Прыткова Анжелика Борисовна,</w:t>
            </w:r>
          </w:p>
          <w:p>
            <w:pPr>
              <w:pStyle w:val="Normal"/>
              <w:rPr/>
            </w:pPr>
            <w:r>
              <w:rPr/>
              <w:t>10 класс, МБОУ СОШ №8 им.П.А.Щипанова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адина Наилевна, 10 класс, МБОУ СОШ №8 им.П.А.Щипанова города Кузнец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тионова Вероника Александровна,  </w:t>
            </w:r>
          </w:p>
          <w:p>
            <w:pPr>
              <w:pStyle w:val="Normal"/>
              <w:rPr/>
            </w:pPr>
            <w:r>
              <w:rPr/>
              <w:t>Аникина Вероника Александровна, 9 класс МБОУ СОШ №15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ей Антонович, МБОУ СОШ №17 города Кузнецка им. Ю. Гагарина, 10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ская Динара Борисовна,</w:t>
            </w:r>
          </w:p>
          <w:p>
            <w:pPr>
              <w:pStyle w:val="Normal"/>
              <w:rPr/>
            </w:pPr>
            <w:r>
              <w:rPr/>
              <w:t>Школина Александра, 11класс МБОУ лицея №21 города Кузнец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 Меньш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дро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ир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кция  «Эк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134"/>
        <w:gridCol w:w="1134"/>
        <w:gridCol w:w="1134"/>
        <w:gridCol w:w="1134"/>
        <w:gridCol w:w="1276"/>
        <w:gridCol w:w="1276"/>
        <w:gridCol w:w="1134"/>
        <w:gridCol w:w="945"/>
        <w:gridCol w:w="1040"/>
        <w:gridCol w:w="856"/>
        <w:gridCol w:w="844"/>
      </w:tblGrid>
      <w:tr>
        <w:trPr>
          <w:trHeight w:val="2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– 02 бал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н Артем Алексеевич, МБОУ СОШ №5,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Никита Сергеевич, 10 класс, МБОУ лицей №21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Макар, 9 класс МБОУ лицей №21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Ива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ае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к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 «Географ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1203"/>
        <w:gridCol w:w="1080"/>
        <w:gridCol w:w="1329"/>
        <w:gridCol w:w="1183"/>
        <w:gridCol w:w="1145"/>
        <w:gridCol w:w="1192"/>
        <w:gridCol w:w="1148"/>
        <w:gridCol w:w="900"/>
        <w:gridCol w:w="1176"/>
        <w:gridCol w:w="984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- 0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ликова Мария Сергеевна, МБОУ СОШ №14 города Кузнецка им. 354 стрелковой дивизии, 9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Агальц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о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кция  «Би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134"/>
        <w:gridCol w:w="1134"/>
        <w:gridCol w:w="1134"/>
        <w:gridCol w:w="1134"/>
        <w:gridCol w:w="1276"/>
        <w:gridCol w:w="1276"/>
        <w:gridCol w:w="1134"/>
        <w:gridCol w:w="945"/>
        <w:gridCol w:w="1040"/>
        <w:gridCol w:w="856"/>
        <w:gridCol w:w="844"/>
      </w:tblGrid>
      <w:tr>
        <w:trPr>
          <w:trHeight w:val="2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– 02 бал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/>
            </w:pPr>
            <w:r>
              <w:rPr/>
              <w:t>Клюева Дарья Александровна,</w:t>
            </w:r>
          </w:p>
          <w:p>
            <w:pPr>
              <w:pStyle w:val="Style20"/>
              <w:spacing w:before="0" w:after="0"/>
              <w:ind w:left="40" w:hanging="0"/>
              <w:rPr/>
            </w:pPr>
            <w:r>
              <w:rPr/>
              <w:t>МБОУ гимназия № 1 города Кузнецка,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Калин Андрей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>МБОУ СОШ №10 г. Кузнецка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ов Артем Сергеевич,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  <w:p>
            <w:pPr>
              <w:pStyle w:val="Normal"/>
              <w:rPr/>
            </w:pPr>
            <w:r>
              <w:rPr/>
              <w:t>МБОУ СОШ города Кузнецк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уштаев Даниил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Андреевич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МБОУ ДО СЮН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Корне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врил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пры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кция  «История и краевед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134"/>
        <w:gridCol w:w="1134"/>
        <w:gridCol w:w="1134"/>
        <w:gridCol w:w="1134"/>
        <w:gridCol w:w="1276"/>
        <w:gridCol w:w="1276"/>
        <w:gridCol w:w="1134"/>
        <w:gridCol w:w="945"/>
        <w:gridCol w:w="1040"/>
        <w:gridCol w:w="856"/>
        <w:gridCol w:w="844"/>
      </w:tblGrid>
      <w:tr>
        <w:trPr>
          <w:trHeight w:val="2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– 02 бал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Степан Евгеньевич,</w:t>
            </w:r>
          </w:p>
          <w:p>
            <w:pPr>
              <w:pStyle w:val="Normal"/>
              <w:rPr/>
            </w:pPr>
            <w:r>
              <w:rPr/>
              <w:t>Медунова Александра Андреевна, 9 класс МБОУ СОШ №2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Кузьмина Ксения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Дмитриевна,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 класс МБОУ СОШ №  №10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гина Яна Вячеславовна, 9 класс, МБОУ СОШ №14 города Кузнецка им.354 стрелковой диви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кина Виктория Денисовна 10 класс, МБОУ СОШ №16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япов Султан Рафаэльевич, МБОУ СОШ №17 города Кузнецка им. Ю. Гагарина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Лия Муратовна, 10 класса</w:t>
            </w:r>
          </w:p>
          <w:p>
            <w:pPr>
              <w:pStyle w:val="Normal"/>
              <w:rPr/>
            </w:pPr>
            <w:r>
              <w:rPr/>
              <w:t>МБОУ СОШ города Кузнецк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Щербаков Тимофей,</w:t>
            </w:r>
          </w:p>
          <w:p>
            <w:pPr>
              <w:pStyle w:val="Normal"/>
              <w:ind w:left="-251" w:firstLine="251"/>
              <w:jc w:val="center"/>
              <w:rPr/>
            </w:pPr>
            <w:r>
              <w:rPr/>
              <w:t>4 класс МБОУ гимназия №9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hd w:fill="FFFFFF" w:val="clear"/>
              </w:rPr>
              <w:t>Мусорина Полина Станиславовна</w:t>
            </w:r>
            <w:r>
              <w:rPr/>
              <w:t>,       Терентьева Анастасия Дмитриевна, МБОУ СОШ №5,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Аник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га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р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кция  «Обществозн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городской научно-практической конференции</w:t>
      </w:r>
      <w:r>
        <w:rPr/>
        <w:t>. Время выступления 8 минут (+2 минуты ответы на вопрос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134"/>
        <w:gridCol w:w="1134"/>
        <w:gridCol w:w="1134"/>
        <w:gridCol w:w="1134"/>
        <w:gridCol w:w="1276"/>
        <w:gridCol w:w="1276"/>
        <w:gridCol w:w="1134"/>
        <w:gridCol w:w="945"/>
        <w:gridCol w:w="1040"/>
        <w:gridCol w:w="856"/>
        <w:gridCol w:w="844"/>
      </w:tblGrid>
      <w:tr>
        <w:trPr>
          <w:trHeight w:val="2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боты понятию исследова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инновационность, новизна содержа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, актуальность целей, задач,  выводов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(соответствие целей и задач выводам работы) -02 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обоснованность, доказательность материалов работы -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 -02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материалом  - 02 бал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ыступления (грамотность, владение терминологией)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 – 02 бал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Юлия Игоревна, МБОУ СОШ №3 города Кузнецка, 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ва Марина</w:t>
            </w:r>
          </w:p>
          <w:p>
            <w:pPr>
              <w:pStyle w:val="Normal"/>
              <w:rPr/>
            </w:pPr>
            <w:r>
              <w:rPr/>
              <w:t>Сергеевна, 11 класс МБОУ СОШ №15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иткова Кристина Сергеевна, 11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города Кузнецк – 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Арина, Гречишникова Ульяна,  10 класс МБОУ лицей №21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жюри:                                                   Л.А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  Арефье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рм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одчи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3:00Z</dcterms:created>
  <dc:creator>Лидия Ивановна</dc:creator>
  <dc:description/>
  <cp:keywords/>
  <dc:language>en-US</dc:language>
  <cp:lastModifiedBy>Учетная запись Майкрософт</cp:lastModifiedBy>
  <cp:lastPrinted>2022-02-07T12:55:00Z</cp:lastPrinted>
  <dcterms:modified xsi:type="dcterms:W3CDTF">2022-02-07T09:56:00Z</dcterms:modified>
  <cp:revision>6</cp:revision>
  <dc:subject/>
  <dc:title>Протокол городской научно-практической конференции</dc:title>
</cp:coreProperties>
</file>