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 ГОРОДА КУЗНЕЦК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СРЕДНЯЯ ОБЩЕОБРАЗОВАТЕЛЬНАЯ ШКОЛА №5  ГОРОДА  КУЗН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20                                                                                               № 208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  проведении  Всероссийских проверочных работ в 2020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риказом Федеральной службы по надзору в сфере образования и науки от 27.12.2019 №1746 (с изменениями, внесенными приказом Рособрнадзора от 05.08.2020 №821) с 14 сентября по 12 октября 2020 года на территории Российской Федерации будет проведен мониторинг качества подготовки обучающихся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форме всероссийских проверочных работ в 2020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14 сентября по 12 октября 2020 года провести   Всероссийские проверочные работы  в МБОУ СОШ №5 города Кузнецка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школьным координатором ВПР на 2020-2021 учебный год Бахареву Г.А., заместителя директора по УВР МБОУ СОШ №5 города Кузнецка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2 Евстропову Е.А. – техническим специалистом -обеспечивающим проведение подготовительных мероприятий для включения МБОУ СОШ №5 города Кузнецка в списки участников ВПР, заполнение и выверку списков обучающихся  для участия в ВПР, получение инструктивных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100% участие учащихся  5-х, 6-х, 7-х  8-х и 9-х классов в процедурах ВПР-2020 по всем учебным дисциплинам, представленным в графике (приложение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ахаревой Г.А.-школьному координатору проведения ВПР: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1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нести необходимые изменения в расписание занятий образовательной организации в дни проведения ВПР. Учесть, что во время проведения ВПР необходимо соблюдать Методические рекомендации Роспотребнадзора по организации работы общеобразовательных организаций в условиях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№02/9060-2020-24 от 12.05.2020г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4.3 Скачать в личном кабинете в ФИС ОКО протокол проведения работы и список кодов участников, распечатать бумажный протокол и коды участников, разрезать лист с кодами участников для выдачи каждому участнику отдельного кода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4 Скачать комплекты для проведения ВПР (зашифрованный архив) в личном кабинете ФИС ОКО до дня проведения работы, получить шифр для распаковки архива в личном кабинете в ФИС ОКО. Даты получения архивов с материалами и шифров к архиву указаны в плане-графике проведения ВПР 2020 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5 Размножить варианты ВПР на всех участников, организовать выполнение участниками работы,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</w:rPr>
        <w:t>только один раз.</w:t>
      </w:r>
      <w:r>
        <w:rPr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 По окончании проведения работы собрать все комплекты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6 В личном кабинете в ФИС 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>. Даты получения критериев оценивания работ указаны в плане-графике проведения ВПР 2020.</w:t>
      </w:r>
    </w:p>
    <w:p>
      <w:pPr>
        <w:pStyle w:val="Style17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7 Получить через личный кабинет в ФИС ОКО </w:t>
      </w:r>
      <w:r>
        <w:rPr>
          <w:b/>
          <w:sz w:val="28"/>
          <w:szCs w:val="28"/>
        </w:rPr>
        <w:t>электронную форму с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ВПР</w:t>
      </w:r>
      <w:r>
        <w:rPr>
          <w:sz w:val="28"/>
          <w:szCs w:val="28"/>
        </w:rPr>
        <w:t xml:space="preserve">. Даты получения форм сбора результатов указаны в плане-графике проведения ВПР 2020. Организовать проверку ответов участников с помощью критериев по соответствующему предмету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 Загрузить форму сбора результатов в ФИС ОКО. Загрузка формы сбора результатов в ФИС ОКО должна быть осуществлена по графику. 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 2020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8 Назначить дежурных, ответственных за соблюдение порядка и тишины в соответствующих помещениях во время проведения проверочной работы.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 Учителям – предметникам - ознакомить обучающихся с образцами ВПР, которые  размещены на официальных сайтах сети «Интернет»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p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t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#</w:t>
      </w:r>
      <w:r>
        <w:rPr>
          <w:rFonts w:cs="Times New Roman" w:ascii="Times New Roman" w:hAnsi="Times New Roman"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sz w:val="28"/>
          <w:szCs w:val="28"/>
        </w:rPr>
        <w:t>2020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fioko.ru/ final_control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4</w:t>
      </w:r>
      <w:r>
        <w:rPr>
          <w:rFonts w:cs="Times New Roman" w:ascii="Times New Roman" w:hAnsi="Times New Roman"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лассным руководителям - довести  до сведения обучающихся и их родителей информацию о том, что ВПР не   создают  дополнительной нагрузки для обучающихся, так как они заменяют традиционные итоговые контрольные работы по данным предметам, а результаты ВПР не учитываются при выставлении текущих и годовых отметок по предметам, при получении аттестата о среднем общем образова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Бахаревой Г.А. провести организационные мероприятия  по обеспечению присутствия независимых наблюдателей из числа родителей (законных представителей) обучающихся при проведении ВПР по каждому предмет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 целью объективности проведения и проверки ВПР по каждому предмету составить акт, который подписывается   общественным наблюдателем (приложение  2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узнецка______________________________/Е.В.Ошкин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в МБОУ СОШ №5 города Кузнец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 часть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2 часть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437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Бубн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част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А.А., Наумова О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Г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А.,Башкир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Бубн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,Истрашкина Н.А.,Москалё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,Лепехина А.А., Нирупова Р.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Н.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.В., Нируп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а А.А., Нируп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6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В., Сафронова С.Н.,Башкирова Е.С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.Р., Москалё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Бубн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Р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5б,5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Л.Н.,Некрасова Т.В., Бубно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ая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й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шева Р.Х., Макрушина К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8б,8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шева Р.Х., Макрушина К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9б,9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 объективности ВПР -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подтверждается, что в  МБОУ СОШ №  5 города Кузнец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  _»______2020 года   ВПР по предмету ___________  в __________ классе  в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№________ проведена  объектив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(подпись) __________________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___________(подпись)__________________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классных руководителей 5-9 </w:t>
      </w:r>
      <w:r>
        <w:rPr/>
        <w:t>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2"/>
        <w:gridCol w:w="81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ева Але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Людмила Александров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Ал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Ларис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шкина Наталья Анато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н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Викто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льга Юрьев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шева Роза Хайдаров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а Наталья Иван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а Лариса Анатольев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ханова Юлия Вяли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ина Светлан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упова Равза Рави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Елена Серге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rebuchet MS" w:hAnsi="Trebuchet MS" w:cs="Trebuchet MS"/>
      <w:b/>
      <w:bCs/>
      <w:color w:val="1F4E79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9:00Z</dcterms:created>
  <dc:creator>Лидия Ивановна</dc:creator>
  <dc:description/>
  <cp:keywords/>
  <dc:language>en-US</dc:language>
  <cp:lastModifiedBy>Пользователь</cp:lastModifiedBy>
  <cp:lastPrinted>2020-12-16T13:02:00Z</cp:lastPrinted>
  <dcterms:modified xsi:type="dcterms:W3CDTF">2020-12-16T10:03:00Z</dcterms:modified>
  <cp:revision>72</cp:revision>
  <dc:subject/>
  <dc:title>Управление образования города Кузнецка</dc:title>
</cp:coreProperties>
</file>