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</w:rPr>
        <w:t>УПРАВЛЕНИЕ ОБРАЗОВАНИЯ ГОРОДА КУЗНЕЦК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БЮДЖЕТНОЕ ОБЩЕОБРАЗОВАТЕЛЬНО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 СРЕДНЯЯ ОБЩЕОБРАЗОВАТЕЛЬНАЯ ШКОЛА №5  ГОРОДА  КУЗНЕ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17.02.2020__                                                                           №__17 А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   проведении  Всероссийских проверочных работ в 2020 год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рамках проведения Всероссийских проверочных работ (далее – ВПР).</w:t>
      </w:r>
      <w:r>
        <w:rPr>
          <w:rFonts w:cs="Times New Roman"/>
          <w:spacing w:val="-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исьмом Министерства образования  Пензенской области №01ин/07-22 от 15.01.2020, согласно графику проведения мониторинга качества подготовки обучающихся общеобразовательных организаций, утвержденному приказом Федеральной службы по надзору в сфере образования и науки №1746 от 27.12.2019, в форме  всероссийских проверочных работ в 2020 году, согласно приказа Управления образования города Кузнецка от 23.01.2020 №80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 02 марта  по 23 апреля 2020 года провести   Всероссийские проверочные работы  в МБОУ СОШ №5 города Кузнецка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школьным координатором ВПР на 2019-2020 учебный год Широкову Т.В., заместителя директора по УВР МБОУ СОШ №5 города Кузнецка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2.2 Евстропову Е.А. – техническим специалистом -обеспечивающим проведение подготовительных мероприятий для включения МБОУ СОШ №5 города Кузнецка в списки участников ВПР, в том числе, авторизацию на портале сопровождения ВПР (www.eduvpr.ru),  проверку  и замену логинов и паролей доступа в личные кабинеты общеобразовательных организаций, заполнение и выверку списков обучающихся  для участия в ВПР, получение инструктивных материал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100% участие учащихся  4-х, 5-х, 6-х, 7-х классов и 8-х классов в процедурах ВПР-2020 по всем учебным дисциплинам, представленным в графике (приложение 1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ить 100% участие учащихся   11  класса в процедурах  ВПР-2020 по  2-м учебным предметам, а «потенциальных медалистов» по 4-м учебным предметам, представленным в графике (приложение 1)   </w:t>
      </w:r>
    </w:p>
    <w:p>
      <w:pPr>
        <w:pStyle w:val="Normal"/>
        <w:spacing w:before="120" w:after="200"/>
        <w:ind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ироковой Т.В.-школьному координатору проведения ВПР: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 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fis-oko.obrnadzor.gov.ru/ раздел «Обмен данными» или по прямой ссылке https://lk-fisoko.obrnadzor.gov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Внести необходимые изменения в расписание занятий образовательной организации в дни проведения ВПР.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 Скачать в личном кабинете в ФИС ОКО протокол проведения работы и список кодов участников, распечатать бумажный протокол и коды участников, разрезать лист с кодами участников для выдачи каждому участнику отдельного кода.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 Скачать комплекты для проведения ВПР (зашифрованный архив) в личном кабинете ФИС ОКО до дня проведения работы, получить шифр для распаковки архива в личном кабинете в ФИС ОКО. Даты получения архивов с материалами и  шифров к архиву указаны в плане-графике проведения ВПР 2020 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5.5 Размножить варианты ВПР на всех участников, организовать выполнение участниками работы,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b/>
          <w:sz w:val="28"/>
          <w:szCs w:val="28"/>
        </w:rPr>
        <w:t>только один раз.</w:t>
      </w:r>
      <w:r>
        <w:rPr>
          <w:sz w:val="28"/>
          <w:szCs w:val="28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 По окончании проведения работы собрать все комплекты.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5.6 В личном кабинете в ФИС ОКО получить </w:t>
      </w:r>
      <w:r>
        <w:rPr>
          <w:b/>
          <w:sz w:val="28"/>
          <w:szCs w:val="28"/>
        </w:rPr>
        <w:t>критерии оценивания ответов</w:t>
      </w:r>
      <w:r>
        <w:rPr>
          <w:sz w:val="28"/>
          <w:szCs w:val="28"/>
        </w:rPr>
        <w:t>. Даты получения критериев оценивания работ указаны в плане-графике проведения ВПР 2020.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5.7 Получить через личный кабинет в ФИС ОКО </w:t>
      </w:r>
      <w:r>
        <w:rPr>
          <w:b/>
          <w:sz w:val="28"/>
          <w:szCs w:val="28"/>
        </w:rPr>
        <w:t>электронную форму сб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 ВПР</w:t>
      </w:r>
      <w:r>
        <w:rPr>
          <w:sz w:val="28"/>
          <w:szCs w:val="28"/>
        </w:rPr>
        <w:t xml:space="preserve">. Даты получения форм сбора результатов указаны в плане-графике проведения ВПР 2020. Организовать проверку ответов участников с помощью критериев по соответствующему предмету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 Загрузить форму сбора результатов в ФИС ОКО. Загрузка формы сбора результатов в ФИС ОКО должна быть осуществлена по графику. Просмотреть статистические отчеты по проведению работы в личном кабинете ФИС ОКО (раздел «Аналитика»). При необходимости экспортировать их в формат MS Excel  и сохранить на свой компьютер.  С помощью бумажного протокола установить соответствие между ФИО участников и их результатами. Сроки получения результатов по соответствующим предметам указаны  в плане-графике проведения ВПР 2020. 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 Назначить дежурных, ответственных за соблюдение порядка и тишины в соответствующих помещениях во время проведения проверочной работы.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  Учителям – предметникам - ознакомить обучающихся с образцами ВПР, которые  размещены на официальных сайтах сети «Интернет»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p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pr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p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atgr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#</w:t>
      </w:r>
      <w:r>
        <w:rPr>
          <w:rFonts w:cs="Times New Roman" w:ascii="Times New Roman" w:hAnsi="Times New Roman"/>
          <w:sz w:val="28"/>
          <w:szCs w:val="28"/>
          <w:lang w:val="en-US"/>
        </w:rPr>
        <w:t>vpr</w:t>
      </w:r>
      <w:r>
        <w:rPr>
          <w:rFonts w:cs="Times New Roman" w:ascii="Times New Roman" w:hAnsi="Times New Roman"/>
          <w:sz w:val="28"/>
          <w:szCs w:val="28"/>
        </w:rPr>
        <w:t>2020/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fioko.ru/ final_control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4</w:t>
      </w:r>
      <w:r>
        <w:rPr>
          <w:rFonts w:cs="Times New Roman" w:ascii="Times New Roman" w:hAnsi="Times New Roman"/>
          <w:sz w:val="28"/>
          <w:szCs w:val="28"/>
          <w:lang w:val="en-US"/>
        </w:rPr>
        <w:t>vp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лассным руководителям - довести  до сведения обучающихся и их родителей информацию о том, что ВПР не   создают  дополнительной нагрузки для обучающихся, так как они заменяют традиционные итоговые контрольные работы по данным предметам, а результаты ВПР не учитываются при выставлении текущих и годовых отметок по предметам, при получении аттестата о среднем общем образован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Широковой Т.В. провести организационные мероприятия  по обеспечению присутствия независимых наблюдателей из числа родителей (законных представителей) обучающихся при проведении ВПР по каждому предмет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С целью объективности проведения и проверки ВПР по каждому предмету составить акт, который подписывается   общественным наблюдателем (приложение  2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Кузнецка______________________________/Е.В.Ошкина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ВПР в МБОУ СОШ №5 города Кузнец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1 часть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2 часть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3190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й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ина С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ашкина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4б,4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неева Л.Н.,Некрасова Т.В., Бубнова Т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1 часть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,6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й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,7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ая А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8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упова Р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4б,4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неева Л.Н.,Некрасова Т.В., Бубнова Т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2 часть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,6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ашкина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,7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а Н.И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8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ая А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,7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шева Р.Х., Макрушина К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5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ая А.Е.,Истрашкина Н.А.,Москалё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,6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ая А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,7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ина С.В., Шурмелёва Л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8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5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ая А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,7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Г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8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й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4б,4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неева Л.Н.,Некрасова Т.В., Бубнова Т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,6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ина С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,7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улова Р.Р., Москалё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8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хина А.А., Нирупова Р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4б,4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неева Л.Н.,Некрасова Т.В., Радаева О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5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хина А.А., Наумова О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,6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ашкина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,7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.В., Нирупова Р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8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А.,Башкиров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5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Т.В., Сафронова С.Н.,Башкиров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,6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.В.,Лепехина А.А., Нирупова Р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,7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8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улова Р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,7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й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8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 объективности ВПР - 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ктом подтверждается, что в  МБОУ СОШ №  5 города Кузнецка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«__  _»______2020 года   ВПР по предмету ___________  в __________ классе  в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№________ проведена  объективно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(подпись) __________________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наблюдатель___________(подпись)__________________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классных руководителей 4-8</w:t>
      </w:r>
      <w:r>
        <w:rPr/>
        <w:t>, 11 кла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2"/>
        <w:gridCol w:w="81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лассного руководи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неева Людмила Никола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Татьяна Владими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Ольга Игор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ушина Карина Олег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ашкина Наталья Анатол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опова Елена Александ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аталья Викто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ина Светлана Иван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а Ирина Витал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а Наталья Иван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упова Равза Равил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ханова Юлия Вяли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ина Светлана Владими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упова Равза Равил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а Елена Серге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мелёва Лариса Владимиро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rebuchet MS" w:hAnsi="Trebuchet MS" w:cs="Trebuchet MS"/>
      <w:b/>
      <w:bCs/>
      <w:color w:val="1F4E79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09:00Z</dcterms:created>
  <dc:creator>Лидия Ивановна</dc:creator>
  <dc:description/>
  <cp:keywords/>
  <dc:language>en-US</dc:language>
  <cp:lastModifiedBy>Пользователь</cp:lastModifiedBy>
  <cp:lastPrinted>2020-02-26T15:01:00Z</cp:lastPrinted>
  <dcterms:modified xsi:type="dcterms:W3CDTF">2020-02-27T09:13:00Z</dcterms:modified>
  <cp:revision>58</cp:revision>
  <dc:subject/>
  <dc:title>Управление образования города Кузнецка</dc:title>
</cp:coreProperties>
</file>