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УПРАВЛЕНИЕ ОБРАЗОВАНИЯ ГОРОДА КУЗН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едняя общеобразовательная школа  № 5 города Кузн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МБОУ СОШ  № 5 города Кузнец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2.02.2022                                                                                                        №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зн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организации и проведении мониторинга качества подготовки обучающихся общеобразовательных организаций города Кузнецка в форме всероссийских проверочных работ в 2022 год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Во исполнение приказа Федеральной службы по надзору в сфере образования и науки (Рособрнадзор) №1139 от 16.08.2021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,  письма Рособрнадзора «О внесении изменений в порядок и план-график проведения всероссийских проверочных работ в 2022 году №02-25 от 04.02.2022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  приказом Министерства образования  Пензенской област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рганизации и проведении мониторинга качества подготовки обучающихся общеобразовательных организаций Пензенской области в форме всероссийских проверочных работ в 2022 году» №73/01-07 от 08.02.202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и провести в марте-мае 2022 года мониторинг качества подготовки обучающихся в МБОУ СОШ №5 города Кузнецка в форме ВПР в соответствии с графиком проведения, утвержденны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казом Федеральной службы по надзору в сфере образования и науки (Рособрнадзор) №1139 от 16.08.2021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исьмом Рособрнадзора «О внесении изменений в порядок и план-график проведения всероссийских проверочных работ в 2022 году №02-25 от 04.02.2022</w:t>
      </w:r>
      <w:r>
        <w:rPr>
          <w:rFonts w:cs="Times New Roman"/>
          <w:spacing w:val="-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школьным координатором ВПР на 2021-2022 учебный год Бахареву Г.А., заместителя директора по УВР МБОУ СОШ №5 города Кузнецка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2.2 Евстропову Е.А. – техническим специалистом -обеспечивающим проведение подготовительных мероприятий для включения МБОУ СОШ №5 города Кузнецка в списки участников ВПР, в том числе, авторизацию на портале сопровождения ВПР (www.eduvpr.ru),  проверку  и замену логинов и паролей доступа в личные кабинеты общеобразовательных организаций, заполнение и выверку списков обучающихся  для участия в ВПР, получение инструктивных материал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100% участие учащихся  4-х, 5-х, 6-х, 7-х, 8-х,11-х классов в процедурах ВПР-2022  в соответствии с порядком и графиком проведения ВП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Бахаревой Г.А.-школьному координатору проведения ВПР:</w:t>
      </w:r>
    </w:p>
    <w:p>
      <w:pPr>
        <w:pStyle w:val="Style17"/>
        <w:widowControl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4.1 Обеспечить проведение подготовительных мероприятий для включения образовательной организации в списки участников ВПР, в том числе, авторизацию в ФИОКО (https://fis-oko.obrnadzor.gov.ru/ раздел «Обмен данными» или по прямой ссылке https://lk-fisoko.obrnadzor.gov.ru/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Style17"/>
        <w:widowControl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4.2. Внести необходимые изменения в расписание занятий образовательной организации в дни проведения ВПР.</w:t>
      </w:r>
    </w:p>
    <w:p>
      <w:pPr>
        <w:pStyle w:val="Style17"/>
        <w:widowControl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4.3 Скачать в личном кабинете в ФИОКО протокол проведения работы и список кодов участников, распечатать бумажный протокол и коды участников, разрезать лист с кодами участников для выдачи каждому участнику отдельного кода.</w:t>
      </w:r>
    </w:p>
    <w:p>
      <w:pPr>
        <w:pStyle w:val="Style17"/>
        <w:widowControl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4.4 Скачать комплекты для проведения ВПР (зашифрованный архив) в личном кабинете ФИОКО до дня проведения работы, получить шифр для распаковки архива в личном кабинете в ФИОКО. Даты получения архивов с материалами и шифров к архиву указаны в плане-графике проведения ВПР 2020 </w:t>
      </w:r>
    </w:p>
    <w:p>
      <w:pPr>
        <w:pStyle w:val="Style17"/>
        <w:widowControl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4.5 Размножить варианты ВПР на всех участников, организовать выполнение участниками работы, выдать каждому участнику код (причём каждому участнику – один и тот же код на все работы). Каждый код используется во всей ОО </w:t>
      </w:r>
      <w:r>
        <w:rPr>
          <w:b/>
          <w:sz w:val="28"/>
          <w:szCs w:val="28"/>
        </w:rPr>
        <w:t>только один раз.</w:t>
      </w:r>
      <w:r>
        <w:rPr>
          <w:sz w:val="28"/>
          <w:szCs w:val="28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 По окончании проведения работы собрать все комплекты.</w:t>
      </w:r>
    </w:p>
    <w:p>
      <w:pPr>
        <w:pStyle w:val="Style17"/>
        <w:widowControl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4.6 В личном кабинете в ФИОКО получить </w:t>
      </w:r>
      <w:r>
        <w:rPr>
          <w:b/>
          <w:sz w:val="28"/>
          <w:szCs w:val="28"/>
        </w:rPr>
        <w:t>критерии оценивания ответов</w:t>
      </w:r>
      <w:r>
        <w:rPr>
          <w:sz w:val="28"/>
          <w:szCs w:val="28"/>
        </w:rPr>
        <w:t>. Даты получения критериев оценивания работ указаны в плане-графике проведения ВПР 2022.</w:t>
      </w:r>
    </w:p>
    <w:p>
      <w:pPr>
        <w:pStyle w:val="Style17"/>
        <w:widowControl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 Получить через личный кабинет в ФИОКО </w:t>
      </w:r>
      <w:r>
        <w:rPr>
          <w:b/>
          <w:sz w:val="28"/>
          <w:szCs w:val="28"/>
        </w:rPr>
        <w:t>электронную форму сб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 ВПР</w:t>
      </w:r>
      <w:r>
        <w:rPr>
          <w:sz w:val="28"/>
          <w:szCs w:val="28"/>
        </w:rPr>
        <w:t xml:space="preserve">. Даты получения форм сбора результатов указаны в плане-графике проведения ВПР 2022. Организовать проверку ответов участников с помощью критериев по соответствующему предмету. 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 Загрузить форму </w:t>
      </w:r>
    </w:p>
    <w:p>
      <w:pPr>
        <w:pStyle w:val="Style17"/>
        <w:widowControl w:val="false"/>
        <w:spacing w:before="0" w:after="0"/>
        <w:ind w:left="-17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52690" cy="1061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ВПР в МБОУ СОШ №5 города Кузнец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-2022учебный 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299"/>
        <w:gridCol w:w="4873"/>
      </w:tblGrid>
      <w:tr>
        <w:trPr>
          <w:trHeight w:val="33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</w:tr>
      <w:tr>
        <w:trPr>
          <w:trHeight w:val="33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5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3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</w:tr>
      <w:tr>
        <w:trPr>
          <w:trHeight w:val="33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33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,13.04,14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35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предмет по выбору</w:t>
            </w:r>
          </w:p>
        </w:tc>
      </w:tr>
      <w:tr>
        <w:trPr>
          <w:trHeight w:val="33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предмет по выбору</w:t>
            </w:r>
          </w:p>
        </w:tc>
      </w:tr>
      <w:tr>
        <w:trPr>
          <w:trHeight w:val="331" w:hRule="atLeast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-21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50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предмет по выбору</w:t>
            </w:r>
          </w:p>
        </w:tc>
      </w:tr>
      <w:tr>
        <w:trPr>
          <w:trHeight w:val="350" w:hRule="atLeast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2,20.04.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50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предмет по выбору</w:t>
            </w:r>
          </w:p>
        </w:tc>
      </w:tr>
      <w:tr>
        <w:trPr>
          <w:trHeight w:val="350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3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2,21.04.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350" w:hRule="atLeast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предмет по выбору</w:t>
            </w:r>
          </w:p>
        </w:tc>
      </w:tr>
      <w:tr>
        <w:trPr>
          <w:trHeight w:val="350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предмет по выбору</w:t>
            </w:r>
          </w:p>
        </w:tc>
      </w:tr>
      <w:tr>
        <w:trPr>
          <w:trHeight w:val="331" w:hRule="atLeast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350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50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67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50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331" w:hRule="atLeast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350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367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331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 объективности ВПР - 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актом подтверждается, что в  МБОУ СОШ №  5 города Кузнецка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«__  _»______2020 года   ВПР по предмету ___________  в __________ классе  в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и №________ проведена  объективно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____________(подпись) __________________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наблюдатель___________(подпись)__________________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rebuchet MS" w:hAnsi="Trebuchet MS" w:cs="Trebuchet MS"/>
      <w:b/>
      <w:bCs/>
      <w:color w:val="1F4E79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09:00Z</dcterms:created>
  <dc:creator>Лидия Ивановна</dc:creator>
  <dc:description/>
  <cp:keywords/>
  <dc:language>en-US</dc:language>
  <cp:lastModifiedBy>Пользователь</cp:lastModifiedBy>
  <cp:lastPrinted>2022-03-23T08:56:00Z</cp:lastPrinted>
  <dcterms:modified xsi:type="dcterms:W3CDTF">2022-03-23T06:09:00Z</dcterms:modified>
  <cp:revision>69</cp:revision>
  <dc:subject/>
  <dc:title>Управление образования города Кузнецка</dc:title>
</cp:coreProperties>
</file>