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ниципальное бюджетное общеобразовательное учреждение                                         средняя общеобразовательная школа №5 города Кузнецка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kern w:val="2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kern w:val="2"/>
        </w:rPr>
      </w:pPr>
      <w:r>
        <w:rPr>
          <w:kern w:val="2"/>
        </w:rPr>
        <w:t xml:space="preserve">Утверждено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kern w:val="2"/>
        </w:rPr>
      </w:pPr>
      <w:r>
        <w:rPr>
          <w:kern w:val="2"/>
        </w:rPr>
        <w:t xml:space="preserve">Директором МБОУ СОШ №5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kern w:val="2"/>
        </w:rPr>
      </w:pPr>
      <w:r>
        <w:rPr>
          <w:kern w:val="2"/>
        </w:rPr>
        <w:t>города Кузнецк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kern w:val="2"/>
        </w:rPr>
      </w:pPr>
      <w:r>
        <w:rPr>
          <w:kern w:val="2"/>
        </w:rPr>
        <w:t>_______Ошкиной Е.В.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color w:val="FF0000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в Год защитника Отечеств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е праздн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-летия Победы в Великой Отечественной войне 1941-1945г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 СОШ №5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82"/>
        <w:gridCol w:w="1463"/>
        <w:gridCol w:w="1964"/>
        <w:gridCol w:w="26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5 год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80 пятеро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кл мероприятий ко Дню освобождения Ленинграда от фашистской блокад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жертв Холоко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ийякина Е.Ю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онтерская акция «Блокадный хлеб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йкина Е.Ю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циклов информационно-просветительских занятий "Разговоры 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жном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просветительских, общественных и патриотических проектах Общероссийского общественно-государственного движения детей и молодеж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"Движение первых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йкина Е.Ю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ческий календарь «Этот день мы приближали, как могл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класс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.В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глый стол  «Мир без нацизма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31 января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йкина Е.Ю. Самоуправл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мятки по профилактике распространения символики нациз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тьми стоящие на различных видах уч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ушкина Н.В.</w:t>
            </w:r>
          </w:p>
          <w:p>
            <w:pPr>
              <w:pStyle w:val="Normal"/>
              <w:rPr/>
            </w:pPr>
            <w:r>
              <w:rPr/>
              <w:t>Плаксина Ю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книги памяти «А мы из Пензы. Наследники Победителей» (ветераны, труженики тыла и дети войн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январ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икл мероприятий ко Дню воинской Славы Росс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ийякина Е.Ю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"Пост №1", приурочен к годовщине вывода советских войск из Афганист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феврал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ина Е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ероприятий в рамках «Месячника Патриотического воспитания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матическая линейка ко Дню 23 февра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ень зимних видов спорта: Эстафета «На лыжах к Победе!», посвященный Лыжным батальонам в годы 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оенно-спортивная игра на местности «Зарница 2.0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рганизация и проведение физкультурных и спортивных мероприятий, приуроченных к празднованию 80-й годовщины Победы в Великой Отечественной войне 1941-1945 год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сылка солдат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авка фотоальбомов «Армейская жизнь наших пап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Легкоатлетическая эстафета «Весна Победы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Лыжная гонка «Помним. Гордимся.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ревнования по военно-прикладным видам спорта и т.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учителя физической культуры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ОБЗ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углый стол  «Мир без нацизма» </w:t>
              <w:tab/>
              <w:tab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ханова Ю.В. Самоуправл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Парта героя» - круглый ст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ханова Ю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 чтецов </w:t>
            </w:r>
            <w:r>
              <w:rPr>
                <w:shd w:fill="FFFFFF" w:val="clear"/>
              </w:rPr>
              <w:t>«Я только слышал о войн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 и русского язы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одительские собрания «Воспитание патриота- гражданский дол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ской смотр строя и песн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конкурс Красавица в погон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.Ю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конкурс «А ну-ка парни!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.Ю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ий турнир по волейболу, посвященный Году Защитника Отечества и 80-летию Великой Побе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ина Е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мужества под названием "АФГАНИСТАН НАША ПАМЯТЬ И БОЛЬ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упова Р.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музей Боевой Слав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я России-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ина Е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конкурс рисунков "Защитники Отечества. Zаветам Vерны.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ароваГ.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Пост №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.Ю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а с участниками боевых действий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ые гон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ина Е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тературно-музыкальная композиция «Женщина и война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литературы и музык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ница 2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якина Е.Ю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фестиваль «Как голос звонких родник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атральные коллек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хоровые коллек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тец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озиция Победный ма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ина Е.В.</w:t>
            </w:r>
          </w:p>
          <w:p>
            <w:pPr>
              <w:pStyle w:val="Normal"/>
              <w:rPr/>
            </w:pPr>
            <w:r>
              <w:rPr/>
              <w:t>Азиханова Ю.В.</w:t>
            </w:r>
          </w:p>
          <w:p>
            <w:pPr>
              <w:pStyle w:val="Normal"/>
              <w:rPr/>
            </w:pPr>
            <w:r>
              <w:rPr/>
              <w:t>Глухушкина Н.В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  <w:p>
            <w:pPr>
              <w:pStyle w:val="Normal"/>
              <w:rPr/>
            </w:pPr>
            <w:r>
              <w:rPr/>
              <w:t>Шаша Н.Р.</w:t>
            </w:r>
          </w:p>
          <w:p>
            <w:pPr>
              <w:pStyle w:val="Normal"/>
              <w:rPr/>
            </w:pPr>
            <w:r>
              <w:rPr/>
              <w:t>Руководители МО классных руководите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ая выставка творческих работ «Победный ма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ина Е.В.</w:t>
            </w:r>
          </w:p>
          <w:p>
            <w:pPr>
              <w:pStyle w:val="Normal"/>
              <w:rPr/>
            </w:pPr>
            <w:r>
              <w:rPr/>
              <w:t>Азиханова Ю.В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  <w:p>
            <w:pPr>
              <w:pStyle w:val="Normal"/>
              <w:rPr/>
            </w:pPr>
            <w:r>
              <w:rPr/>
              <w:t>Джураева З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атральная постановка «Маленькие герои большой войны» ( герои-пионеры в годы ВОВ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а К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артакиада 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.Ю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историческая интеллектуальная игра «1 418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ртуальные экскурсии по памятным местам, городам – героя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 Т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80-пяте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 «Мир без нацизма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ханова Ю.В. Самоуправл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акция «Окна Побе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отр строя и песни «Победе посвящаетс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асс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физической культуры,</w:t>
            </w:r>
          </w:p>
          <w:p>
            <w:pPr>
              <w:pStyle w:val="Normal"/>
              <w:rPr/>
            </w:pPr>
            <w:r>
              <w:rPr/>
              <w:t>учителя ОБЗР,</w:t>
            </w:r>
          </w:p>
          <w:p>
            <w:pPr>
              <w:pStyle w:val="Normal"/>
              <w:rPr/>
            </w:pPr>
            <w:r>
              <w:rPr/>
              <w:t>учителя музы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выставки рисунков «Наша страна - наша Великая Побед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казанию шефской помощи ветеранам различных категорий на дому «Ветеран живет рядом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о геноциде советского народа нацистами и их пособниками в годы </w:t>
            </w:r>
          </w:p>
          <w:p>
            <w:pPr>
              <w:pStyle w:val="Normal"/>
              <w:rPr/>
            </w:pPr>
            <w:r>
              <w:rPr/>
              <w:t>Великой Отечественной вой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йкина Е.Ю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Киноуроки в школах России»: просмотр и обсуждение филь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сценированной военной песни «Песни в солдатских шинеля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Ма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музык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ниги класса «А мы из Пензы. Наследники Победителей!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ма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класс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липроектов</w:t>
            </w:r>
          </w:p>
          <w:p>
            <w:pPr>
              <w:pStyle w:val="Normal"/>
              <w:rPr/>
            </w:pPr>
            <w:r>
              <w:rPr/>
              <w:t>«ПУСТЬ НЕ ПРЕРВЕТСЯ СВЯЗЬ ВРЕМЕН: ИСТОРИЯ СУРСКОГО КРАЯ И РОДНОЙ СТРА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Клумба Побе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хта Памяти «Да, не прервётся память наша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йц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.Ю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Освещение мероприятий в средствах массовой информации, посвященных важнейшим событиям и решающим сражениям Великой Отечественной вой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ханова Ю.В.</w:t>
            </w:r>
          </w:p>
          <w:p>
            <w:pPr>
              <w:pStyle w:val="Normal"/>
              <w:rPr/>
            </w:pPr>
            <w:r>
              <w:rPr/>
              <w:t>Кияйкина Е.Ю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Летний пришкольный лагерь "Юные защитники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йкина Е.Ю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йкина Е.Ю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День знаний о героях Отеч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День солидарности в борьбе с терроризмом. (3 сентябр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йкина Е.Ю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Спортивный день "Сила и защита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ина Е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Конкурс на лучший плакат "Герои России"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«День отца». Выпуск газеты «Мой папа - защитник» (5 октябр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Кинолекторий "Герои в фильмах о войне"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Торжественная линейка "Подвиг защитников Родины"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ханова Ю.В.</w:t>
            </w:r>
          </w:p>
          <w:p>
            <w:pPr>
              <w:pStyle w:val="Normal"/>
              <w:rPr/>
            </w:pPr>
            <w:r>
              <w:rPr/>
              <w:t>Кияйкина Е.Ю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Встреча с участниками боевых действий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Конкурс чтецов «Наш геро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Спортивные соревнования по армейским видам спорт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ина Е.С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Конкурс на лучшее сочинение о защитниках Отече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Торжественное закрытие Года Защитника Отеч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ханова Ю.В.</w:t>
            </w:r>
          </w:p>
          <w:p>
            <w:pPr>
              <w:pStyle w:val="Normal"/>
              <w:rPr/>
            </w:pPr>
            <w:r>
              <w:rPr/>
              <w:t>Кияйкина Е.Ю.</w:t>
            </w:r>
          </w:p>
          <w:p>
            <w:pPr>
              <w:pStyle w:val="Normal"/>
              <w:rPr/>
            </w:pPr>
            <w:r>
              <w:rPr/>
              <w:t>Кулебаева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5:00Z</dcterms:created>
  <dc:creator>Галина Вадимовна</dc:creator>
  <dc:description/>
  <cp:keywords/>
  <dc:language>en-US</dc:language>
  <cp:lastModifiedBy>Пользователь Windows</cp:lastModifiedBy>
  <cp:lastPrinted>2024-09-15T12:22:00Z</cp:lastPrinted>
  <dcterms:modified xsi:type="dcterms:W3CDTF">2025-03-13T07:15:00Z</dcterms:modified>
  <cp:revision>2</cp:revision>
  <dc:subject/>
  <dc:title/>
</cp:coreProperties>
</file>